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WIESZ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ÓJTA GMINY JANOWICE WIELKI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23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kładów obwodowych komisji wyborczych powołanych w celu przeprowadzenia wyborów do Sejmu i do Senatu RP w dniu 9 październik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a podstawie art. 182 § 10 ustawy z dnia 5 stycznia 2011 r. Kodeks wyborczy (Dz. U. Nr 21 poz. 112 ze zm.) podaje się do publicznej wiadomości składy obwodowych komisji wyborczych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bwodowa Komisja Wyborcza nr 1 w Komarnie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edziba: Świetlica Wiejska, Komarno nr 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75 75 21 7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litta Małgorzata Ołówka zam. w Janowicach Wielkich – Przewodnicząca O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muald Bogdan Fabiański zam. w Trzcińsku – Zastępca Przewodniczącej O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migiusz Paweł Sobolewski zam. w Radomierzu – Członek O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nuta Kamińska zam. w Janowicach Wielkich – Członek O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amil Jost zam. w Komarnie – Członek O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icja Jolanta Jost zam. w Komarnie – Członek O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aulina Anna Sasiela zam. w Janowicach Wielkich- Członek O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oanna Barbara Drygalska zam. w Janowicach Wielkich- Członek OKW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 w Radomierz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: Koło Łowieckie, Radomierz nr 5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 75 75 15 1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zabela Ewa Firkowska-Fabiańska zam. w Trzcińsku – Przewodnicząca O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gata Urbańska zam. w Komarnie – Zastępca Przewodniczącej O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rystian Kręcichwost zam. w Radomierzu- Członek O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gdalena Aleksandra Kolowos zam. w Janowicach Wielkich- Członek O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gdalena Kuś zam. w Komarnie- Członek O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wid Maciej Krzyżak zam. w Janowicach Wielkich- Członek O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eta Sasiela zam. w Janowicach Wielkich- Członek O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ogusława Weronika Nestorowicz zam. w Radomierzu- Członek OK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3 w Trzcińs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edziba: Klub, Trzcińsko nr 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 75156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icja Barbara Kozak zam. w Janowicach Wielkich- Przewodnicząca O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uta Teresa Adamiak zam. w Trzcińsku- Zastępca Przewodniczącej O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anna Elżbieta Pisarska-Rogowska zam. w Trzcińsku- Członek O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wa Elżbieta Ignaczak zam. w Janowicach Wielkich- Członek O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łgorzata Anna Skalany zam. w Trzcińsku- Członek O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eata Gąsior zam. w Janowicach  Wielkich- Członek O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eta Jadwiga Kulik zam. w Trzcińsku- Członek O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wa Regina Wawrzak zam. w Trzcińsku- Członek OKW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4 w Janowicach Wiel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: Gminny Zespół Szkół im. W. Rutkiewicz, ul. Partyzantów 4, Janowice Wiel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75 75 15 27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esa Barbara Ignaczak zam. w Janowicach Wielkich- Przewodnicząca OK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ystyna Pisarska zam. w Janowicach Wielkich- Zastępca Przewodniczącej OK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olanta Łucja Bednarczyk zam. w Trzcińsku- Członek OK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arolina Barbara Kina zam. w Janowicach Wielkich- Członek OK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łgorzata Ewa Chybiło zam. w Janowicach Wielkich – Członek OK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iotr Andrzej Fijak zam. w Radomierzu – Członek OK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ylwia Ewa Fabiszak-Ślawska zam. w Janowicach Wielkich – Członek OK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ita Maria Pawłowicz zam. w Janowicach Wielkich – Członek OKW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0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5 w Janowicach Wiel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edziba: SP ZOZ Zespół Profilaktyki i Rehabilitacji w Janowicach Wielkich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ierczewskiego 12, Janowice Wiel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75 75 47 5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kład: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riusz Sasiela zam. w Janowicach Wielkich – Przewodniczący OKW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sz w:val="22"/>
          <w:szCs w:val="22"/>
          <w:u w:val="single"/>
        </w:rPr>
        <w:t>Grażyna Wdowiak zam. w Janowicach Wielkich – Zastępca Przewodniczącej OK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lina Krystyna Pisarska zam. w Janowicach Wielkich –Członek OK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ata Katarzyna Marczewska zam. w Janowicach Wielkich – Członek OKW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ebastian Jan Gruszka zam. w Radomierzu- Członek OKW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atarzyna Małgorzata Sasiela zam. w Janowicach Wielkich – Członek OKW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resa Janina Szkaradek zam. w Janowicach Wielkich – Członek OK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Wójt Gminy Janowice Wielk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/-/ z up. Wójta: Sekretarz Gminy Miłosz Kam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9:00Z</dcterms:created>
  <dc:creator>agatka</dc:creator>
  <dc:description/>
  <cp:keywords/>
  <dc:language>en-US</dc:language>
  <cp:lastModifiedBy>xxx</cp:lastModifiedBy>
  <cp:lastPrinted>2011-09-23T13:40:00Z</cp:lastPrinted>
  <dcterms:modified xsi:type="dcterms:W3CDTF">2011-09-26T08:09:00Z</dcterms:modified>
  <cp:revision>2</cp:revision>
  <dc:subject/>
  <dc:title>ZARZĄDZENIE Nr</dc:title>
</cp:coreProperties>
</file>