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</w:rPr>
        <w:t>73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0000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02 września 2011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ylające Zarządz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r 65/2011 z dnia 05 sierpnia 2011 r. w sprawie wprowadzenia zmian w budżecie gminy na 2011 rok,  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68/2011 z dnia 16 sierpnia 2011 r. uchylające Zarządzenie Nr 65/2011 z dnia 05 sierpnia 2011 r. w sprawie wprowadzenia zmian w budżecie gminy na 2011 rok,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69/2011 z dnia 17 sierpnia 2011 r. 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 ze zm.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,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</w:t>
      </w:r>
      <w:r>
        <w:rPr>
          <w:rFonts w:cs="Arial" w:ascii="Arial" w:hAnsi="Arial"/>
          <w:color w:val="000000"/>
        </w:rPr>
        <w:t xml:space="preserve">§ 1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4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chylam Zarządzenia: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40"/>
        <w:ind w:right="-1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sz w:val="22"/>
          <w:szCs w:val="22"/>
        </w:rPr>
        <w:t>. Nr 65/2011 z dnia 05 sierpnia 2011 r. w sprawie wprowadzenia zmian w budżecie gminy na 2011 rok,</w:t>
      </w:r>
      <w:r>
        <w:rPr>
          <w:rFonts w:cs="Arial" w:ascii="Arial" w:hAnsi="Arial"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240"/>
        <w:ind w:right="-142" w:hanging="0"/>
        <w:rPr/>
      </w:pPr>
      <w:r>
        <w:rPr>
          <w:rFonts w:cs="Arial" w:ascii="Arial" w:hAnsi="Arial"/>
          <w:sz w:val="22"/>
          <w:szCs w:val="22"/>
        </w:rPr>
        <w:t>2. Nr 68/2011 z dnia 16 sierpnia 2011 r. uchylające Zarządzenie Nr 65/2011 z dnia 05 sierpnia 2011 r. w sprawie wprowadzenia zmian w budżecie gminy na 2011 rok,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sz w:val="22"/>
          <w:szCs w:val="22"/>
        </w:rPr>
        <w:t>3. Nr 69/2011 z dnia 17 sierpnia 2011 r. w sprawie wprowadzenia zmian w budżecie gminy na 2011 ro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 w:before="0" w:after="240"/>
        <w:ind w:right="-142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§ 2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  <w:t>UZASADNIENIE</w:t>
      </w:r>
    </w:p>
    <w:p>
      <w:pPr>
        <w:pStyle w:val="TextBody"/>
        <w:spacing w:before="0" w:after="0"/>
        <w:ind w:left="3540" w:hanging="0"/>
        <w:rPr>
          <w:rFonts w:ascii="Arial" w:hAnsi="Arial" w:eastAsia="Times New Roman" w:cs="Arial"/>
          <w:kern w:val="0"/>
          <w:lang w:eastAsia="pl-PL"/>
        </w:rPr>
      </w:pPr>
      <w:r>
        <w:rPr>
          <w:rFonts w:eastAsia="Times New Roman" w:cs="Arial" w:ascii="Arial" w:hAnsi="Arial"/>
          <w:kern w:val="0"/>
          <w:lang w:eastAsia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ab/>
        <w:t>Uchyla się wymienionych na wstępie zarządzenia, w związku z podpisaniem je przez nieuprawnione osoby.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17:00Z</dcterms:created>
  <dc:creator>xxx</dc:creator>
  <dc:description/>
  <cp:keywords/>
  <dc:language>en-US</dc:language>
  <cp:lastModifiedBy>xxx</cp:lastModifiedBy>
  <cp:lastPrinted>2011-09-02T13:47:00Z</cp:lastPrinted>
  <dcterms:modified xsi:type="dcterms:W3CDTF">2011-09-02T11:47:00Z</dcterms:modified>
  <cp:revision>4</cp:revision>
  <dc:subject/>
  <dc:title>Zarządzenie Nr 17/2010</dc:title>
</cp:coreProperties>
</file>