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YKAZ 24 /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iezabudowana działka gruntu nr 189 o pow. 180 m² obręb Miedzianka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niezabudowana o kształcie podłużnym, zwartym. Położenie działki na peryferiach miejscowości wiejskiej. Sąsiedztwo: tereny zabudowy produkcyjno-technicznej baz                         i składów, planowana budowa elektrowni wodnej oraz tereny rolne. Dojazd i dostęp średnio dogodny, działka leży przy drodze utwardzonej tymczasowo. Ekspozycja działki dobra. Działka przylega do terenów uzbrojonych w instalację elektryczną wodną                         i kanalizacyjną (bez przyłączy), sieć zlokalizowana w drodz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sięga wieczysta nr JG1J/00048394/4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Nieruchomość jest wolna od wszelkich obciążeń i praw na rzecz osób trzecich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a podstawie zmian w studium uwarunkowań i kierunków zagospodarowania przestrzennego Gminy Janowice Wielkie zgodnie z uchwałą Nr XX/84/2004 Rady Gminy w Janowicach Wielkich z dnia 24 września 2004 r. oraz zmiany studium uwarunkowań                 i kierunków zagospodarowania przestrzennego Gminy Janowice Wielkie zgodnie                           z uchwałą Nr XIX/67/2008 Rady Gminy w Janowicach Wielkich z dnia 27 maja 2008 r. działka </w:t>
      </w:r>
      <w:r>
        <w:rPr>
          <w:rFonts w:cs="Times New Roman" w:ascii="Times New Roman" w:hAnsi="Times New Roman"/>
          <w:b/>
        </w:rPr>
        <w:t>nr 189 obręb Miedzianka</w:t>
      </w:r>
      <w:r>
        <w:rPr>
          <w:rFonts w:cs="Times New Roman" w:ascii="Times New Roman" w:hAnsi="Times New Roman"/>
        </w:rPr>
        <w:t xml:space="preserve"> w studium uwarunkowań i kierunków zagospodarowania przestrzennego Gminy Janowice Wielkie znajduje się w strefie terenów zabudowy mieszkaniowej zagrodowej oraz jednorodzinnej z dopuszczeniem wprowadzenia usług nieuciążliwych oraz w strefie terenów zabudowy produkcyjno-technicznej baz i składów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</w:rPr>
        <w:t>7.031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rmin złożenia wniosku przez osoby, którym przysługuje pierwszeństwo w nabyciu nieruchomości na postawie art. 34 ust. 1 pkt. 1 i pkt. 2 ustawy z dnia 21 sierpnia 1997 r.                o gospodarce nieruchomościami (tekst jednolity: Dz. U. z 2010 r. Nr 102, poz. 651 ze zm.), upływa z dniem 08.12.2012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przedaż w drodze przetargu ustnego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odlega wywieszeniu na tablicy ogłoszeń Urzędu Gminy Janowice Wielkie,                  ul. Kolejowa 2 od dnia </w:t>
      </w:r>
      <w:r>
        <w:rPr>
          <w:rFonts w:cs="Times New Roman" w:ascii="Times New Roman" w:hAnsi="Times New Roman"/>
          <w:b/>
        </w:rPr>
        <w:t>22.10.2012 r. do dnia 12.11.2012 r.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Wykaz zostaje umieszczony na stronie internetowej BIP Gminy Janowice Wielki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 informacji udziela Marcin Krzak, Podinsp. ds. gospodarki mieniem gminy                        i ochrony środowiska, Urząd Gminy Janowice Wielkie, ul. Kolejowa 2, pok. nr 6, tel. 75 75 15 285, w godz. 8.00 – 15.00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/-Wójt Gminy Janowice Wielkie-/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nowice Wielkie, dnia 22.10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01:00Z</dcterms:created>
  <dc:creator>xxx</dc:creator>
  <dc:description/>
  <cp:keywords/>
  <dc:language>en-US</dc:language>
  <cp:lastModifiedBy>xxx</cp:lastModifiedBy>
  <cp:lastPrinted>2012-11-22T14:36:00Z</cp:lastPrinted>
  <dcterms:modified xsi:type="dcterms:W3CDTF">2012-11-22T14:15:00Z</dcterms:modified>
  <cp:revision>10</cp:revision>
  <dc:subject/>
  <dc:title/>
</cp:coreProperties>
</file>