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YKAZ 25 / 20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Lokal mieszkalny nr 2 położony w budynku nr 80 w Trzcińsku wraz z działką gruntu nr 80/2 o pow. 1.105 m</w:t>
      </w:r>
      <w:r>
        <w:rPr>
          <w:rFonts w:cs="Times New Roman" w:ascii="Times New Roman" w:hAnsi="Times New Roman"/>
          <w:b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u w:val="single"/>
        </w:rPr>
        <w:t>, obręb: Trzcińs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ka nr 80/2 – Nr księgi wieczystej: JG1J/00045023/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wierzchnia użytkowa lokalu mieszkalnego nr 2         -        68,42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chnia pomieszczeń przynależnych lokalu          -        52,07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</w:rPr>
        <w:t>Udział we współwłasności budynku i działce gruntu     -        33,52 %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Cena lokalu mieszkalnego wraz z ułamkową częścią gruntu działki nr 80/2 wynosi: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</w:rPr>
        <w:t>Lokal nr 2:   52.939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ierwszeństwo w nabyciu nieruchomości przysługuje najemcy, który spełnia warunki określone w art. 34 ust. 1 pkt. 3 ustawy z dnia 21 sierpnia 1997 roku o gospodarce nieruchomościami (tekst jednolity: Dz. U. z 2010 r. Nr 102, poz. 651 ze zm.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</w:rPr>
        <w:t>Sprzedaż w drodze bezprzetargowej zgodnie z przepisami określonymi w ustawie z dnia 21 sierpnia 1997 roku o gospodarce nieruchomościami (tekst jednolity: Dz. U. z 2010 r. Nr 102, poz. 651 ze zm.) na rzecz głównego najemcy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łożenia wniosku przez osoby, którym przysługuje pierwszeństwo w nabyciu nieruchomości na postawie art. 34 ust. 1 pkt. 1 i pkt. 2 ustawy z dnia 21 sierpnia 1997 r.                 o gospodarce nieruchomościami (tekst jednolity: Dz. U. z 2010 r. Nr 102, poz. 651 ze zm.), upływa z dniem 08.12.2012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Wykaz podlega wywieszeniu na tablicy ogłoszeń Urzędu Gminy Janowice Wielkie,                  ul. Kolejowa 2 od dnia </w:t>
      </w:r>
      <w:r>
        <w:rPr>
          <w:rFonts w:cs="Times New Roman" w:ascii="Times New Roman" w:hAnsi="Times New Roman"/>
          <w:b/>
        </w:rPr>
        <w:t>22.10.2012 r. do dnia 12.11.2012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ostaje umieszczony na stronie internetowej BIP Gminy Janowice Wielki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ych informacji udziela Marcin Krzak, Podinsp. ds. gospodarki mieniem gminy                        i ochrony środowiska, Urząd Gminy Janowice Wielkie, ul. Kolejowa 2, pok. nr 6,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75 75 15 285, w godz. 8.00 – 15.00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/-Wójt Gminy Janowice Wielkie-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anowice Wielkie, dnia 22.10.2012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25:00Z</dcterms:created>
  <dc:creator>xxx</dc:creator>
  <dc:description/>
  <cp:keywords/>
  <dc:language>en-US</dc:language>
  <cp:lastModifiedBy>xxx</cp:lastModifiedBy>
  <cp:lastPrinted>2012-11-22T14:40:00Z</cp:lastPrinted>
  <dcterms:modified xsi:type="dcterms:W3CDTF">2012-11-22T14:14:00Z</dcterms:modified>
  <cp:revision>6</cp:revision>
  <dc:subject/>
  <dc:title/>
</cp:coreProperties>
</file>