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27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zabudowana działka gruntu nr 136 o pow. 675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Działka o terenie płaskim, o kształcie nieregularnym, mocno wydłużonym. Położenie działki na peryferiach miejscowości wiejskiej. Sąsiedztwo: tereny zabudowy mieszkaniowej zagrodowej, rzeka Bóbr oraz tereny rolne. Teren działki porośnięty drzewami i krzewami o charakterze samosiejek – nie posiadającymi indywidualnej wartości rynkowej. Działka przylega do terenów uzbrojonych w instalację elektryczną i wodną (bez wykonanych przyłączy). Dojazd i dostęp niedogodny, działka leży przy drodze nieutwardzonej (ok. 100 m od drogi o nawierzchni asfaltowej) – obecnie zarośniętej drzewami i krzewami i nieużywanej. Ekspozycja działki słab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sięga wieczysta nr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ieruchomość jest wolna od wszelkich obciążeń i praw na rzecz osób trzecich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zmiany w miejscowym planie zagospodarowania przestrzennego Gminy Janowice Wielkie działka nr 136 obręb Trzcińsko została oznaczona symbolem F19 MN, MR+R – tereny osadnictwa wiejskiego; dopuszczalne funkcje to: mieszkalnictwo niskiej intensywności, usługi i rzemiosło nieuciążliwe oraz drobna wytwórczość, obsługa rolnictwa, produkcja rolna (z wyłączeniem produkcji wielkotowarowej. Zgodnie z otrzymanym z Regionalnego Zarządu Gospodarki Wodnej we Wrocławiu wyciągiem ze „Studium ochrony przed powodzią zlewni rzeki Górny Bóbr” działka nr 136 obręb Trzcińsko leży na obszarze bezpośredniego zagrożenia powodzi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12.936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owice Wielkie ………..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6:00Z</dcterms:created>
  <dc:creator>xxx</dc:creator>
  <dc:description/>
  <cp:keywords/>
  <dc:language>en-US</dc:language>
  <cp:lastModifiedBy>xxx</cp:lastModifiedBy>
  <cp:lastPrinted>2012-11-23T12:26:00Z</cp:lastPrinted>
  <dcterms:modified xsi:type="dcterms:W3CDTF">2012-10-25T06:03:00Z</dcterms:modified>
  <cp:revision>4</cp:revision>
  <dc:subject/>
  <dc:title/>
</cp:coreProperties>
</file>