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WYKAZ 28 / 20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Niezabudowana działka gruntu nr 520/4 o pow. 609 m² obręb Janowice Wielkie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a o terenie płaskim, o kształcie mocno rozczłonkowanym. Położenie działki w pobliżu centrum miejscowości wiejskiej będącej siedziba gminy. Sąsiedztwo: tereny zabudowy mieszkaniowej wielorodzinnej i usługowej oraz jednorodzinnej. Działka ogrodzona od strony sąsiednich posesji i drogi ogrodzeniem drewnianym. Działka przylega do terenów uzbrojonych w instalację elektryczną, kanalizacyjną i wodną (bez wykonanych przyłączy). Dojazd i dostęp średnio dogodny. Ekspozycja działki przeciętna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Księga wieczysta nr 38019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ieruchomość jest wolna od wszelkich obciążeń i praw na rzecz osób trzecich.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Na podstawie studium uwarunkowań i kierunków zagospodarowania przestrzennego Gminy Janowice Wielkie zgodnie z uchwałą Nr XX/84/2004 Rady Gminy w Janowicach Wielkich z dnia 24 września 2004 r. oraz zmiany studium </w:t>
        <w:br/>
        <w:t xml:space="preserve">uwarunkowań i kierunków zagospodarowania przestrzennego Gminy Janowice </w:t>
        <w:br/>
        <w:t xml:space="preserve">Wielkie zgodnie z uchwałą Nr XIX/67/2008 Rady Gminy w Janowicach Wielkich z dnia 27 maja 2008 r., działka nr 520/4 obręb Janowice Wielkie znajduje się w strefie terenów zabudowy mieszkaniowej zagrodowej oraz jednorodzinnej z możliwością wprowadzania usług nieuciążliwych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</w:rPr>
        <w:t>21.866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ermin złożenia wniosku przez osoby, którym przysługuje pierwszeństwo w nabyciu nieruchomości na postawie art. 34 ust. 1 pkt. 1 i pkt. 2 ustawy z dnia 21 sierpnia 1997 r.                o gospodarce nieruchomościami (tekst jednolity: Dz. U. z 2010 r. Nr 102, poz. 651 ze zm.), upływa z dniem 08.12.2012 r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w drodze przetargu ustnego nieograniczonego zgodnie z przepisami określonymi w ustawie z dnia 21 sierpnia 1997 roku o gospodarce nieruchomościami (tekst jednolity: 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podlega wywieszeniu na tablicy ogłoszeń Urzędu Gminy Janowice Wielkie,                  ul. Kolejowa 2 od dnia </w:t>
      </w:r>
      <w:r>
        <w:rPr>
          <w:rFonts w:cs="Times New Roman" w:ascii="Times New Roman" w:hAnsi="Times New Roman"/>
          <w:b/>
        </w:rPr>
        <w:t>22.10.2012 r. do dnia 12.11.2012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zostaje umieszczony na stronie internetowej BIP Gminy Janowice Wielki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ych informacji udziela Marcin Krzak, Podinsp. ds. gospodarki mieniem gminy                        i ochrony środowiska, Urząd Gminy Janowice Wielkie, ul. Kolejowa 2, pok. nr 6, tel. 75 75 15 285, w godz. 8.00 – 15.00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/>
      </w:pPr>
      <w:r>
        <w:rPr/>
        <w:t>/-Wójt Gminy Janowice Wielkie-/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anowice Wielkie, dnia 22.10.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8:00Z</dcterms:created>
  <dc:creator>xxx</dc:creator>
  <dc:description/>
  <cp:keywords/>
  <dc:language>en-US</dc:language>
  <cp:lastModifiedBy>xxx</cp:lastModifiedBy>
  <dcterms:modified xsi:type="dcterms:W3CDTF">2012-10-25T06:03:00Z</dcterms:modified>
  <cp:revision>3</cp:revision>
  <dc:subject/>
  <dc:title/>
</cp:coreProperties>
</file>