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9 / 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4 położony w budynku nr 2 przy ul. Robotniczej w Janowicach Wielkich wraz z działką gruntu nr 315 o pow. 1.439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ka nr 315 – Nr księgi wieczystej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8D8D8" w:val="clear"/>
        </w:rPr>
        <w:t>JG1J/00041513/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4         -         53,55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12,64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16,65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Cena lokalu mieszkalnego wraz z ułamkową częścią gruntu działki nr 315 wynosi: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Lokal nr 4:   43.968,00 zł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ermin złożenia wniosku przez osoby, którym przysługuje pierwszeństwo w nabyciu nieruchomości na postawie art. 34 ust. 1 pkt. 1 i pkt. 2 ustawy z dnia 21 sierpnia 1997 r.                o gospodarce nieruchomościami (tekst jednolity: Dz. U. z 2010 r. Nr 102, poz. 651 ze zm.), upływa z dniem 08.12.2012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przedaż w drodze przetargu ustnego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Wykaz podlega wywieszeniu na tablicy ogłoszeń Urzędu Gminy Janowice Wielkie,                  ul. Kolejowa 2 od dnia </w:t>
      </w:r>
      <w:r>
        <w:rPr>
          <w:rFonts w:cs="Times New Roman" w:ascii="Times New Roman" w:hAnsi="Times New Roman"/>
          <w:b/>
        </w:rPr>
        <w:t>22.10.2012 r. do dnia 12.11.2012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ostaje umieszczony na stronie internetowej BIP Gminy Janowice Wielki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 informacji udziela Marcin Krzak, Podinsp. ds. gospodarki mieniem gminy                        i ochrony środowiska, Urząd Gminy Janowice Wielkie, ul. Kolejowa 2, pok. nr 6, tel. 75 75 15 285, w godz. 8.00 – 15.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/>
      </w:pPr>
      <w:r>
        <w:rPr/>
        <w:t>/-Wójt Gminy Janowice Wielkie-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nowice Wielkie, dnia 22.10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1:00Z</dcterms:created>
  <dc:creator>xxx</dc:creator>
  <dc:description/>
  <cp:keywords/>
  <dc:language>en-US</dc:language>
  <cp:lastModifiedBy>xxx</cp:lastModifiedBy>
  <cp:lastPrinted>2012-11-18T08:44:00Z</cp:lastPrinted>
  <dcterms:modified xsi:type="dcterms:W3CDTF">2012-10-25T06:03:00Z</dcterms:modified>
  <cp:revision>3</cp:revision>
  <dc:subject/>
  <dc:title/>
</cp:coreProperties>
</file>