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WYKAZ 31 / 201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Niezabudowana działka gruntu nr 349/7 o pow. 770 m² obręb Komarn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Działka niezabudowana o kształcie prostokątnym, zwartym. Położenie działki na peryferiach miejscowości wiejskiej. Sąsiedztwo: tereny zabudowy mieszkaniowej zagrodowej, stacja podnoszenia ciśnienia wody oraz tereny rolne. Dojazd i dostęp średnio dogodny, działka leży przy drodze utwardzonej tymczasowo. Od strony zachodniej działka osłonięta szpalerem drzew liściastych nasadzonych na działce sąsiadującej. W narożniku działki od strony południowo-zachodniej na działce znajduje się skrzynka energetyczna ZK zasilająca znajdującą się w pobliżu stację podnoszenia ciśnienia wody. Ekspozycja działki dobra. Działka uzbrojona w energię elektryczną, przylega do terenów uzbrojonych w instalację wodną i kanalizacyjną (bez przyłączy), sieć zlokalizowana w drodz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Księga wieczysta nr JG1J/00083905/7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Nieruchomość jest wolna od wszelkich obciążeń i praw na rzecz osób trzecich.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Na podstawie zmian w miejscowym planie zagospodarowania przestrzennego Gminy Janowice Wielkie zgodnie z uchwałą Nr XVII/79/96 Rady Gminy Janowice Wielkie z dnia 26.04.1996 r. działka </w:t>
      </w:r>
      <w:r>
        <w:rPr>
          <w:rFonts w:cs="Times New Roman" w:ascii="Times New Roman" w:hAnsi="Times New Roman"/>
          <w:b/>
        </w:rPr>
        <w:t>nr 349/7 obręb Komarno</w:t>
      </w:r>
      <w:r>
        <w:rPr>
          <w:rFonts w:cs="Times New Roman" w:ascii="Times New Roman" w:hAnsi="Times New Roman"/>
        </w:rPr>
        <w:t xml:space="preserve"> w planie zagospodarowania przestrzennego Gminy Janowice Wielkie oznaczona jest </w:t>
      </w:r>
      <w:r>
        <w:rPr>
          <w:rFonts w:cs="Times New Roman" w:ascii="Times New Roman" w:hAnsi="Times New Roman"/>
          <w:b/>
        </w:rPr>
        <w:t xml:space="preserve">symbolem E6 MN, MR+R – </w:t>
      </w:r>
      <w:r>
        <w:rPr>
          <w:rFonts w:cs="Times New Roman" w:ascii="Times New Roman" w:hAnsi="Times New Roman"/>
        </w:rPr>
        <w:t>tereny osadnictwa wiejskiego; dopuszczalne funkcje to: mieszkalnictwo niskiej intensywności, usługi i rzemiosło nieuciążliwe oraz drobna wytwórczość, obsługa rolnictwa, produkcja rolna (z wyłączeniem produkcji wielkotowarowej)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ena nieruchomości gruntowej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177,00 zł</w:t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Termin złożenia wniosku przez osoby, którym przysługuje pierwszeństwo w nabyciu nieruchomości na postawie art. 34 ust. 1 pkt. 1 i pkt. 2 ustawy z dnia 21 sierpnia 1997 r.                o gospodarce nieruchomościami (tekst jednolity: Dz. U. z 2010 r. Nr 102, poz. 651 ze zm.), upływa z dniem 08.12.2012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w drodze przetargu ustnego nieograniczonego zgodnie z przepisami określonymi w ustawie z dnia 21 sierpnia 1997 roku o gospodarce nieruchomościami (tekst jednolity: 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podlega wywieszeniu na tablicy ogłoszeń Urzędu Gminy Janowice Wielkie,                  ul. Kolejowa 2 od dnia </w:t>
      </w:r>
      <w:r>
        <w:rPr>
          <w:rFonts w:cs="Times New Roman" w:ascii="Times New Roman" w:hAnsi="Times New Roman"/>
          <w:b/>
        </w:rPr>
        <w:t>22.10.2012 r. do dnia 12.11.2012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zostaje umieszczony na stronie internetowej BIP Gminy Janowice Wielkie.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</w:rPr>
        <w:t>Dodatkowych informacji udziela Marcin Krzak, Podinsp. ds. gospodarki mieniem gminy                        i ochrony środowiska, Urząd Gminy Janowice Wielkie, ul. Kolejowa 2, pok. nr 6,                      tel. 75 75 15 285, w godz. 8.00 – 15.00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/>
      </w:pPr>
      <w:r>
        <w:rPr/>
        <w:t>/-Wójt Gminy Janowice Wielkie-/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nowice Wielkie, dnia 22.10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5:00Z</dcterms:created>
  <dc:creator>xxx</dc:creator>
  <dc:description/>
  <cp:keywords/>
  <dc:language>en-US</dc:language>
  <cp:lastModifiedBy>xxx</cp:lastModifiedBy>
  <cp:lastPrinted>2012-10-23T14:51:00Z</cp:lastPrinted>
  <dcterms:modified xsi:type="dcterms:W3CDTF">2012-10-25T06:03:00Z</dcterms:modified>
  <cp:revision>3</cp:revision>
  <dc:subject/>
  <dc:title/>
</cp:coreProperties>
</file>