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YKAZ 32 /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iezabudowana działka gruntu nr 349/6 o pow. 773 m² obręb Komarn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iezabudowana o kształcie prostokątnym, zwartym. Położenie działki na peryferiach miejscowości wiejskiej. Sąsiedztwo: tereny zabudowy mieszkaniowej zagrodowej oraz tereny rolne. Dojazd i dostęp średnio dogodny, działka leży przy drodze utwardzonej tymczasowo. Ekspozycja działki dobra. Działka przylega do terenów uzbrojonych w instalację elektryczną wodną i kanalizacyjną (bez przyłączy), sieć zlokalizowana w drodz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Księga wieczysta nr JG1J/00083905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ieruchomość jest wolna od wszelkich obciążeń i praw na rzecz osób trzecich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zmian w miejscowym planie zagospodarowania przestrzennego Gminy Janowice Wielkie zgodnie z uchwałą Nr XVII/79/96 Rady Gminy Janowice Wielkie z dnia 26.04.1996 r. działka </w:t>
      </w:r>
      <w:r>
        <w:rPr>
          <w:rFonts w:cs="Times New Roman" w:ascii="Times New Roman" w:hAnsi="Times New Roman"/>
          <w:b/>
        </w:rPr>
        <w:t>nr 349/6 obręb Komarno</w:t>
      </w:r>
      <w:r>
        <w:rPr>
          <w:rFonts w:cs="Times New Roman" w:ascii="Times New Roman" w:hAnsi="Times New Roman"/>
        </w:rPr>
        <w:t xml:space="preserve"> w planie zagospodarowania przestrzennego Gminy Janowice Wielkie oznaczona jest </w:t>
      </w:r>
      <w:r>
        <w:rPr>
          <w:rFonts w:cs="Times New Roman" w:ascii="Times New Roman" w:hAnsi="Times New Roman"/>
          <w:b/>
        </w:rPr>
        <w:t xml:space="preserve">symbolem E6 MN, MR+R – </w:t>
      </w:r>
      <w:r>
        <w:rPr>
          <w:rFonts w:cs="Times New Roman" w:ascii="Times New Roman" w:hAnsi="Times New Roman"/>
        </w:rPr>
        <w:t>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</w:rPr>
        <w:t>31.897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ermin złożenia wniosku przez osoby, którym przysługuje pierwszeństwo w nabyciu nieruchomości na postawie art. 34 ust. 1 pkt. 1 i pkt. 2 ustawy z dnia 21 sierpnia 1997 r.                o gospodarce nieruchomościami (tekst jednolity: Dz. U. z 2010 r. Nr 102, poz. 651 ze zm.), upływa z dniem 08.12.2012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w drodze przetargu ustnego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Marcin Krzak, Podinsp. ds. gospodarki mieniem gminy                        i ochrony środowiska, Urząd Gminy Janowice Wielkie, ul. Kolejowa 2, pok. nr 6, tel. 75 75 15 285, w godz. 8.00 – 15.00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nowice Wielkie, dnia 22.10.201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4:00Z</dcterms:created>
  <dc:creator>xxx</dc:creator>
  <dc:description/>
  <cp:keywords/>
  <dc:language>en-US</dc:language>
  <cp:lastModifiedBy>xxx</cp:lastModifiedBy>
  <cp:lastPrinted>2012-11-18T08:54:00Z</cp:lastPrinted>
  <dcterms:modified xsi:type="dcterms:W3CDTF">2012-10-25T06:04:00Z</dcterms:modified>
  <cp:revision>3</cp:revision>
  <dc:subject/>
  <dc:title/>
</cp:coreProperties>
</file>