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WYKAZ 3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>działka nr 357/2 obręb Janowice Wielkie, gmina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5339/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0700 h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zabudowana działka gruntu, teren płaski zabudowany obiektami garażowy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>posadowienie obiektów garaż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97/2011 Wójta Gminy Janowice Wielkie z dnia 15 listopada 2011 r. w sprawie </w:t>
      </w:r>
      <w:r>
        <w:rPr>
          <w:rFonts w:cs="Times New Roman" w:ascii="Times New Roman" w:hAnsi="Times New Roman"/>
          <w:b/>
          <w:sz w:val="24"/>
          <w:szCs w:val="26"/>
        </w:rPr>
        <w:t>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>do ostatniego dnia miesiąca za dany miesią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sz w:val="24"/>
          <w:szCs w:val="32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>działka nr 219/1 obręb Komarno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3905/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1014 h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zabudowana działka gruntu, teren płaski użytkowany ogrodnicz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>ogrody przydomow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97/2011 Wójta Gminy Janowice Wielkie z dnia 15 listopada 2011 r. w sprawie </w:t>
      </w:r>
      <w:r>
        <w:rPr>
          <w:rFonts w:cs="Times New Roman" w:ascii="Times New Roman" w:hAnsi="Times New Roman"/>
          <w:b/>
          <w:sz w:val="24"/>
          <w:szCs w:val="26"/>
        </w:rPr>
        <w:t>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>do dnia 31 marca każdego rok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sz w:val="24"/>
          <w:szCs w:val="26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I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>działka nr 126 obręb Trzcińsko, gmina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4881/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3600 h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zabudowana działka gruntu, teren płaski zabudowany obiektami garażowym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>posadowienie obiektów garażow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97/2011 Wójta Gminy Janowice Wielkie z dnia 15 listopada 2011 r. w sprawie </w:t>
      </w:r>
      <w:r>
        <w:rPr>
          <w:rFonts w:cs="Times New Roman" w:ascii="Times New Roman" w:hAnsi="Times New Roman"/>
          <w:b/>
          <w:sz w:val="24"/>
          <w:szCs w:val="26"/>
        </w:rPr>
        <w:t>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>do ostatniego dnia miesiąca za dany miesią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sz w:val="24"/>
          <w:szCs w:val="32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a)*</w:t>
      </w:r>
      <w:r>
        <w:rPr>
          <w:rFonts w:cs="Times New Roman" w:ascii="Times New Roman" w:hAnsi="Times New Roman"/>
          <w:b/>
          <w:i/>
          <w:sz w:val="24"/>
          <w:szCs w:val="26"/>
        </w:rPr>
        <w:t>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02.01.2012 r. do dnia 23.01.2012 r. </w:t>
      </w:r>
      <w:r>
        <w:rPr>
          <w:rFonts w:cs="Times New Roman" w:ascii="Times New Roman" w:hAnsi="Times New Roman"/>
          <w:sz w:val="24"/>
          <w:szCs w:val="24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8:00Z</dcterms:created>
  <dc:creator>xxx</dc:creator>
  <dc:description/>
  <cp:keywords/>
  <dc:language>en-US</dc:language>
  <cp:lastModifiedBy>xxx</cp:lastModifiedBy>
  <dcterms:modified xsi:type="dcterms:W3CDTF">2011-12-30T10:26:00Z</dcterms:modified>
  <cp:revision>2</cp:revision>
  <dc:subject/>
  <dc:title/>
</cp:coreProperties>
</file>