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WYKAZ 2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sz w:val="24"/>
          <w:szCs w:val="32"/>
        </w:rPr>
        <w:t>działka nr 396/15 obręb Janowice Wielkie, gmina Janowice Wielk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znaczenie nieruchomości według księgi wieczystej: JG1J/00085340/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wierzchnia nieruchomości: 0,0097 h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sz w:val="24"/>
          <w:szCs w:val="32"/>
        </w:rPr>
        <w:t>niezabudowana działka gruntu, teren płaski użytkowany ogrodniczo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sz w:val="24"/>
          <w:szCs w:val="32"/>
        </w:rPr>
        <w:t>ogród przydomow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sz w:val="24"/>
          <w:szCs w:val="32"/>
        </w:rPr>
        <w:t xml:space="preserve">zgodnie z Zarządzeniem Nr 66/2011 Wójta Gminy Janowice Wielkie z dnia 11 sierpnia 2011 r. w sprawie ustalenia stawek czynszu dzierżawnego </w:t>
      </w:r>
      <w:r>
        <w:rPr>
          <w:rFonts w:cs="Times New Roman" w:ascii="Times New Roman" w:hAnsi="Times New Roman"/>
          <w:b/>
          <w:sz w:val="24"/>
          <w:szCs w:val="26"/>
        </w:rPr>
        <w:t>z tytułu dzierżawy gruntów stanowiących własność Gminy Janowice Wielk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sz w:val="24"/>
          <w:szCs w:val="32"/>
        </w:rPr>
        <w:t>umowa dzierżaw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sz w:val="24"/>
          <w:szCs w:val="32"/>
        </w:rPr>
        <w:t>do dnia 31 marca każdego rok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32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sz w:val="24"/>
          <w:szCs w:val="32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sz w:val="24"/>
          <w:szCs w:val="32"/>
        </w:rPr>
        <w:t>działka nr 154/3 obręb Miedzianka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znaczenie nieruchomości według księgi wieczystej: JG1J/00084109/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wierzchnia nieruchomości: 0,2923 h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sz w:val="24"/>
          <w:szCs w:val="32"/>
        </w:rPr>
        <w:t>niezabudowana działka gruntu, teren o lekkim spadku użytkowany ogrodnicz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sz w:val="24"/>
          <w:szCs w:val="32"/>
        </w:rPr>
        <w:t>ogrody przydomow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sz w:val="24"/>
          <w:szCs w:val="32"/>
        </w:rPr>
        <w:t xml:space="preserve">zgodnie z Zarządzeniem Nr 66/2011 Wójta Gminy Janowice Wielkie z dnia 11 sierpnia 2011 r. w sprawie ustalenia stawek czynszu dzierżawnego </w:t>
      </w:r>
      <w:r>
        <w:rPr>
          <w:rFonts w:cs="Times New Roman" w:ascii="Times New Roman" w:hAnsi="Times New Roman"/>
          <w:b/>
          <w:sz w:val="24"/>
          <w:szCs w:val="26"/>
        </w:rPr>
        <w:t>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sz w:val="24"/>
          <w:szCs w:val="32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sz w:val="24"/>
          <w:szCs w:val="32"/>
        </w:rPr>
        <w:t>do dnia 31 marca każdego rok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sz w:val="24"/>
          <w:szCs w:val="26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II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sz w:val="24"/>
          <w:szCs w:val="32"/>
        </w:rPr>
        <w:t xml:space="preserve">działka nr 126 obręb </w:t>
        <w:tab/>
        <w:t>Trzcińsko, gmina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znaczenie nieruchomości według księgi wieczystej: JG1J/00084881/9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wierzchnia nieruchomości: 0,3600 h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sz w:val="24"/>
          <w:szCs w:val="32"/>
        </w:rPr>
        <w:t>zabudowana obiektem gospodarczym oraz garażem działka gruntu, teren płaski użytkowany rolnicz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sz w:val="24"/>
          <w:szCs w:val="32"/>
        </w:rPr>
        <w:t xml:space="preserve">użytkowanie rolnicz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sz w:val="24"/>
          <w:szCs w:val="32"/>
        </w:rPr>
        <w:t xml:space="preserve">zgodnie z Zarządzeniem Nr 66/2011 Wójta Gminy Janowice Wielkie z dnia 11 sierpnia 2011 r. w sprawie ustalenia stawek czynszu dzierżawnego </w:t>
      </w:r>
      <w:r>
        <w:rPr>
          <w:rFonts w:cs="Times New Roman" w:ascii="Times New Roman" w:hAnsi="Times New Roman"/>
          <w:b/>
          <w:sz w:val="24"/>
          <w:szCs w:val="26"/>
        </w:rPr>
        <w:t>z tytułu dzierżawy gruntów stanowiących własność Gminy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sz w:val="24"/>
          <w:szCs w:val="32"/>
        </w:rPr>
        <w:t>umowa dzierżaw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sz w:val="24"/>
          <w:szCs w:val="32"/>
        </w:rPr>
        <w:t xml:space="preserve">do dnia 31 marca każdego rok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32"/>
        </w:rPr>
        <w:t>Zasady aktualizacji stawki czynszu dzierżawnego: 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a)*</w:t>
      </w:r>
      <w:r>
        <w:rPr>
          <w:rFonts w:cs="Times New Roman" w:ascii="Times New Roman" w:hAnsi="Times New Roman"/>
          <w:b/>
          <w:i/>
          <w:sz w:val="24"/>
          <w:szCs w:val="26"/>
        </w:rPr>
        <w:t>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15.11.2011 r. do dnia 06.12.2011 r. </w:t>
      </w:r>
      <w:r>
        <w:rPr>
          <w:rFonts w:cs="Times New Roman" w:ascii="Times New Roman" w:hAnsi="Times New Roman"/>
          <w:sz w:val="24"/>
          <w:szCs w:val="24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xxx</dc:creator>
  <dc:description/>
  <cp:keywords/>
  <dc:language>en-US</dc:language>
  <cp:lastModifiedBy>xxx</cp:lastModifiedBy>
  <dcterms:modified xsi:type="dcterms:W3CDTF">2011-11-15T08:34:00Z</dcterms:modified>
  <cp:revision>8</cp:revision>
  <dc:subject/>
  <dc:title/>
</cp:coreProperties>
</file>