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6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JANOWICE WIELK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obwodowych komisji wyborczych w celu przeprowadzenia wyborów do Sejmu i do Senatu RP w dniu 9 październik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Na podstawie art. 182 § 1 pkt 1 ustawy z dnia 5 stycznia 2011 r. Kodeks wyborczy (Dz. U. Nr 21 poz. 112 ze zm.) zarządza się, co następuj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celu przeprowadzenia wyborów do Sejmu i do Senatu RP w dniu 9 października 2011 r. powołuje się obwodowe komisje wyborcze w składzie określonym w załączniku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arządzenie wchodzi w życie z dniem podjęcia i podlega ogłoszeniu na tablicy ogłoszeń w Urzędzie Gminy w Janowicach Wielkich (parter) oraz w siedzibach obwodowych komisji wybor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Wójt Gminy Janowice Wielkie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/-/ Kamil Kow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ŁĄCZNIK DO ZARZĄDZENIA WÓJTA GMINY JANOWICE WIELKIE nr 76/201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nia 19 września 2011 r. w sprawie powołania obwodowych komisji wyborcz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celu przeprowadzenia wyborów do Sejmu i do Senatu RP w dniu 9 październik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bwodowa Komisja Wyborcza nr 1 w Komarni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Świetlica Wiejska, Komarno nr 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omuald Bogdan Fabiański zam. w Trzciń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Remigiusz Paweł Sobolewski zam. w Radomierz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nuta Kamińska zam. w Janowicach Wiel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Kamil Jost zam. w Komar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icja Jolanta Jost zam. w Komar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ulitta Małgorzata Ołówka zam. w Janowicach Wiel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Paulina Anna Sasiela zam. w Janowicach Wiel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>Joanna Barbara Drygalska zam. w Janowicach Wielkich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2 w Radomierz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Koło Łowieckie, Radomierz nr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Izabela Ewa Firkowska-Fabiańska zam. w Trzciń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rystian Kręcichwost zam. w Radomierz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gdalena Aleksandra Kolowos zam.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gata Urbańska zam. w Komar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gdalena Kuś zam. w Komar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wid Maciej Krzyżak zam.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eta Sasiela zam. w Janowicach Wiel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ogusława Weronika Nestorowicz zam. w Radomierz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3 w Trzcińs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Klub, Trzcińsko nr 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anuta Teresa Adamiak zam. w Trzciń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anna Elżbieta Pisarska-Rogowska zam. w Trzciń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wa Elżbieta Ignaczak zam. w Janowicach Wiel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icja Barbara Kozak zam. w Janowicach Wiel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łgorzata Anna Skalany zam. w Trzciń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Beata Gąsior zam. w Janowicach  Wielk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eta Jadwiga Kulik zam. w Trzcińs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Ewa Regina Wawrzak zam. w Trzcińsku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4 w Janowicach Wielki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edziba: Gminny Zespół Szkół im. W. Rutkiewicz, ul. Partyzantów 4, Janowice Wielki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Jolanta Łucja Bednarczyk zam. w Trzcińs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rystyna Pisarska zam. w Janowicach Wielk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eresa Barbara Ignaczak zam. w Janowicach Wielk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arolina Barbara Kina zam. w Janowicach Wielk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ałgorzata Ewa Chybiło zam. w Janowicach Wielk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iotr Andrzej Fijak zam. w Radomierz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ylwia Ewa Fabiszak-Ślawska zam. w Janowicach Wielk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nita Maria Pawłowicz zam. w Janowicach Wielkich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0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0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0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0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odowa Komisja Wyborcza nr 5 w Janowicach Wielkich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iedziba: SP ZOZ Zespół Profilaktyki i Rehabilitacji w Janowicach Wielkich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Świerczewskiego 12, Janowice Wiel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lina Krystyna Pisarska zam. w Janowicach Wielki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ata Katarzyna Marczewska zam. w Janowicach Wielki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riusz Sasiela zam. w Janowicach Wielki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żyna Wdowiak zam. w Janowicach Wielki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bastian Jan Gruszka zam. w Radomierzu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atarzyna Małgorzata Sasiela zam. w Janowicach Wielki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resa Janina Szkaradek zam. w Janowicach Wielki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Wójt Gminy Janowice Wielkie</w:t>
      </w:r>
    </w:p>
    <w:p>
      <w:pPr>
        <w:pStyle w:val="Normal"/>
        <w:ind w:left="4248" w:firstLine="708"/>
        <w:jc w:val="both"/>
        <w:rPr/>
      </w:pPr>
      <w:r>
        <w:rPr/>
        <w:t xml:space="preserve">        </w:t>
      </w:r>
      <w:r>
        <w:rPr/>
        <w:t>/-/ Kamil Kowalsk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4:00Z</dcterms:created>
  <dc:creator>agatka</dc:creator>
  <dc:description/>
  <cp:keywords/>
  <dc:language>en-US</dc:language>
  <cp:lastModifiedBy>xxx</cp:lastModifiedBy>
  <cp:lastPrinted>2011-09-19T14:59:00Z</cp:lastPrinted>
  <dcterms:modified xsi:type="dcterms:W3CDTF">2011-09-19T13:04:00Z</dcterms:modified>
  <cp:revision>2</cp:revision>
  <dc:subject/>
  <dc:title>ZARZĄDZENIE Nr</dc:title>
</cp:coreProperties>
</file>