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81/2011</w:t>
      </w:r>
    </w:p>
    <w:p>
      <w:pPr>
        <w:pStyle w:val="Heading5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a Gminy Janowice Wielk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 dnia 28 września 2011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eprowadzenia inwentaryzacj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kładników majątkowyc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Urzędzie Gminy w Janowicach Wielki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odstawie art. 26  i  27 ustawy o rachunkowości z dnia 29 września 1994 r.  (  t.  j.   z   2009 r.              Dz. U. nr 152, poz. 1223 ze zm.)  i zarządzenia nr 35/2009 Wójta Gminy Janowice   Wielkie z dnia 30 czerwca 2009 r. w sprawie wprowadzenia instrukcji inwentaryzacyjnej składników majątkowych                w Urzędzie Gminy w Janowicach Wielkich  i ustalenie osób za nich odpowiedzial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1.Przeprowadzenie inwentaryzacji składników majątkowych w Urzędzie Gminy                      w Janowicach Wielkich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Inwentaryzacją należy objąć następujące składniki majątkow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środki trwałe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) pozostałe środki trwałe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) wartości niematerialne i prawne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) materiały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5) druki ścisłego zarachowan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6) fundusze, wynik finansow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środki pieniężn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ależności i zobowiązania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wentaryzację   składników   majątku   wymienionych   w  § 1 ust. 2 pkt. 1- 3 i 6                  w drodze weryfikacji dokumentów z zapisami w księgach rachunkowych na dzień 31 grudnia 2011 r.,  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2. Składniki majątku wymienione w § 1 ust.2 pkt. 4 i 5 należy spisać na arkuszach spisu                  z natury w dniach od dnia 20 do  dnia 31 grudnia 2011 r..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nwentaryzację składników majątku wymienionych w § 1 ust. 2 pkt. 7 należy przeprowadzić w  drodze sprawdzenia  wyciągów bankowych i porównania z danymi             z ksiąg rachunkowych na dzień 31 grudnia 2011 r.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wentaryzację składników majątku wymienionych w § 1 ust.2 pkt. 8 przeprowadzić                     w drodze uzyskania potwierdzenia sald od kontrahentów w IV kwartale 2011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. Powołuję Komisję Inwentaryzacyjną do sporządzenia spisu z natury składników wymienionych w § 1 ust. 4 i 5 w następującym składzie osobow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1)   Dominik Musiał                  -        przewodniczący,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2)   Andrzej Rybak                   -        człone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rkusze spisowe pobierze przewodniczący zespołu spisowego w Referacie Finansowym   w dniu 14 października 2011 r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3. Zobowiązuję komisję do: </w:t>
      </w:r>
    </w:p>
    <w:p>
      <w:pPr>
        <w:pStyle w:val="TextBodyIndent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1)  przeprowadzenia    inwentaryzacji    przy     czynnym    udziale    osób     materialnie        odpowiedzial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strzegania ogólnie obowiązujących przepisów o inwentaryzacji oraz zasad                 i sposobów postępowania, określonych w instrukcji w sprawie inwentaryzacji majątku i zasad odpowiedzialności za powierzone mie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dokonania ostatecznej wyceny składników majątkowy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przekazania kompletnej dokumentacji inwentaryzacyjnej do referatu finansowego </w:t>
        <w:br/>
        <w:t>w terminie 5 dni po zakończeniu spisu.</w:t>
      </w:r>
    </w:p>
    <w:p>
      <w:pPr>
        <w:pStyle w:val="TextBodyIndent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członków Komisji czynię odpowiedzialnymi za właściwe, dokładne, rzetelne     przeprowadzenie inwentaryzacji, zgodnie ze stanem faktyczny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obami odpowiedzialnymi za rozliczenie inwentaryzacji są w zakresie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materiałów w magazynie, środków trwałych  i pozostałych środków trwałych, zmian                 w  funduszach, należności ze sprzedaży mienia komunalnego – Pani Kinga Rożko, </w:t>
      </w:r>
    </w:p>
    <w:p>
      <w:pPr>
        <w:pStyle w:val="Normal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należności cywilnoprawnych ( za wyjątkiem należności wymienionych w pkt. a) – Pani Elżbieta Wojtas,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należności podatkowych – Pani Joanna Drygalska,</w:t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weryfikacji naliczeń na zakładowy fundusz świadczeń socjalnych i sald pożyczek mieszkaniowych – Pani Anita Pawłowicz,</w:t>
      </w:r>
    </w:p>
    <w:p>
      <w:pPr>
        <w:pStyle w:val="Normal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zakupionych ( ale nie przekazanych do użytku) materiałów biurowych i pozostałych środków trwałych – Pan Miłosz Kamiński,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pozostałym – Pani Elżbieta Szekszteł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60" w:hanging="0"/>
        <w:rPr/>
      </w:pPr>
      <w:r>
        <w:rPr>
          <w:rFonts w:cs="Arial" w:ascii="Arial" w:hAnsi="Arial"/>
          <w:sz w:val="22"/>
          <w:szCs w:val="22"/>
        </w:rPr>
        <w:t>Wykonanie Zarządzenia powierzam Skarbnikowi Gmi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obowiązuje z dniem wy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 do wykonan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ominik Musia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Andrzej Rybak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ta i podpis komisji)                                                                       </w:t>
        <w:tab/>
        <w:tab/>
        <w:tab/>
        <w:tab/>
        <w:tab/>
        <w:t>3. pozostali pracownic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9:00Z</dcterms:created>
  <dc:creator>xxx</dc:creator>
  <dc:description/>
  <cp:keywords/>
  <dc:language>en-US</dc:language>
  <cp:lastModifiedBy>xxx</cp:lastModifiedBy>
  <cp:lastPrinted>2011-09-28T10:31:00Z</cp:lastPrinted>
  <dcterms:modified xsi:type="dcterms:W3CDTF">2011-09-28T11:19:00Z</dcterms:modified>
  <cp:revision>2</cp:revision>
  <dc:subject/>
  <dc:title/>
</cp:coreProperties>
</file>