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JANOWICE WIELKIE OGŁASZA KONKURS NA </w:t>
      </w:r>
      <w:r>
        <w:rPr>
          <w:b/>
          <w:spacing w:val="-6"/>
        </w:rPr>
        <w:t>STANOWISKO:</w:t>
      </w:r>
    </w:p>
    <w:p>
      <w:pPr>
        <w:pStyle w:val="Normal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 xml:space="preserve">Kierownika SP ZOZ </w:t>
      </w:r>
    </w:p>
    <w:p>
      <w:pPr>
        <w:pStyle w:val="Normal"/>
        <w:jc w:val="center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  <w:t>Gminny Ośrodek Zdrowia w Janowicach Wielkich</w:t>
      </w:r>
    </w:p>
    <w:p>
      <w:pPr>
        <w:pStyle w:val="Normal"/>
        <w:rPr>
          <w:b/>
          <w:b/>
          <w:spacing w:val="-6"/>
          <w:sz w:val="40"/>
          <w:szCs w:val="40"/>
        </w:rPr>
      </w:pPr>
      <w:r>
        <w:rPr>
          <w:b/>
          <w:spacing w:val="-6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wyższe wykształcenie medyczne i co najmniej 5-letni staż pracy w zawodzie leka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rawo wykonywania zawodu lekarza na terytorium RP (dyplom lekarza oraz dyplom lub karta specjalizac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specjalizacja  z medycyny rodzinnej lub w trakcie specjalizacji z medycyny rodzin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Miejsce wykonywania pracy: SP ZOZ Gminny Ośrodek Zdrowia w Janowicach Wielkich, ul. Wojska Polskiego 3. Materiały informacyjne o stanie prawnym, organizacyjnym i ekonomicznym Ośrodka dostępne są u Sekretarza Gminy, tel. 75 75 15 12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y aplikacyjne i procedury: zgodnie z rozporządzeniem</w:t>
      </w:r>
      <w:r>
        <w:rPr>
          <w:bCs/>
        </w:rPr>
        <w:t xml:space="preserve"> Ministra Zdrowia i Opieki Społecznej </w:t>
      </w:r>
      <w:r>
        <w:rPr/>
        <w:t xml:space="preserve">z dnia 19 sierpnia 1998 r. </w:t>
      </w:r>
      <w:r>
        <w:rPr>
          <w:bCs/>
        </w:rPr>
        <w:t>w sprawie szczegółowych zasad przeprowadzania konkursu na niektóre stanowiska kierownicze w publicznych zakładach opieki zdrowotnej, składu komisji konkursowej oraz ramowego regulaminu przeprowadzania konkursu (Dz. U. Nr 115 poz. 749 ze zm.). Dodatkowo od kandydatów wymaga się:</w:t>
      </w:r>
      <w:r>
        <w:rPr/>
        <w:t xml:space="preserve"> oświadczenia o niekaralności za przestępstwa umyślne ścigane z oskarżenia publicznego lub umyślne przestępstwa skarb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plikacje proszę składać w zamkniętej kopercie (oznaczonej imieniem, nazwiskiem i adresem) w sekretariacie Urzędu Gminy w Janowicach Wielkich, albo przesłać na adres: Urząd Gminy w Janowicach Wielkich, ul. Kolejowa 2, 58-520 Janowice Wielkie z adnotacją: „</w:t>
      </w:r>
      <w:r>
        <w:rPr>
          <w:i/>
        </w:rPr>
        <w:t xml:space="preserve">Konkurs na stanowisko Kierownika SP ZOZ Gminny Ośrodek Zdrowia” </w:t>
      </w:r>
      <w:r>
        <w:rPr/>
        <w:t>w terminie 30 dni od ukazania się ogłoszenia. O terminie konkursu kandydaci zostaną powiadomieni indywidualnie. Przewidywany termin rozpatrywania zgłoszonych kandydatur: do 60 dni od daty opublikowania ogłoszenia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13466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870B6"/>
      <w:sz w:val="13"/>
      <w:szCs w:val="13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5:00Z</dcterms:created>
  <dc:creator>Miłosz Kamiński</dc:creator>
  <dc:description/>
  <cp:keywords/>
  <dc:language>en-US</dc:language>
  <cp:lastModifiedBy>xxx</cp:lastModifiedBy>
  <dcterms:modified xsi:type="dcterms:W3CDTF">2011-10-04T07:45:00Z</dcterms:modified>
  <cp:revision>2</cp:revision>
  <dc:subject/>
  <dc:title/>
</cp:coreProperties>
</file>