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ałącznik Nr 4 do uchwały Nr </w:t>
      </w:r>
      <w:r>
        <w:rPr>
          <w:rFonts w:cs="Times New Roman" w:ascii="Times New Roman" w:hAnsi="Times New Roman"/>
          <w:bCs/>
          <w:sz w:val="24"/>
          <w:szCs w:val="24"/>
        </w:rPr>
        <w:t>XI/54/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ady Gminy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br/>
        <w:t>w Janowicach Wielkich z dnia 30 września 2011 r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/>
          <w:b/>
          <w:caps/>
          <w:spacing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miejscowego planu zagospodarowania przestrzennego dla miejscowości Radomierz w Gminie Janowice Wiel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zstrzygnięcie o sposobie realizacji inwestycji z zakresu infrastruktury technicznej, które należą do zadań własnych gminy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. 1 ustawy z dnia </w:t>
      </w:r>
      <w:r>
        <w:rPr>
          <w:rFonts w:eastAsia="ISOCPEUR"/>
          <w:sz w:val="24"/>
          <w:szCs w:val="24"/>
        </w:rPr>
        <w:t>27 marca 2003 r. o planowaniu i zagospodarowaniu przestrzennym (Dz. U. 80 poz. 717 ze zm.) Rada Gminy rozstrzyga o sposobie realizacji inwestycji z zakresu infrastruktury technicznej, które należą do zadań własnych gminy oraz o zasadach ich finansowania zgodnie z przepisami o finansach publicznych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Inwestycje z zakresu infrastruktury technicznej, które należą do zadań własnych gminy, będą finansowane z budżetu gminy, a także ze środków zewnętrznych. Dla potrzeb projektu miejscowego planu zagospodarowania przestrzennego danego terenu opracowano prognozę skutków finansowych uchwalenia planu przedstawiającą szczegółowo zestawienie prognozowanych szacunkowych kosztów i dochodów gminy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6:00Z</dcterms:created>
  <dc:creator>sylwia</dc:creator>
  <dc:description/>
  <cp:keywords/>
  <dc:language>en-US</dc:language>
  <cp:lastModifiedBy>xxx</cp:lastModifiedBy>
  <cp:lastPrinted>2011-03-07T15:05:00Z</cp:lastPrinted>
  <dcterms:modified xsi:type="dcterms:W3CDTF">2011-10-06T07:04:00Z</dcterms:modified>
  <cp:revision>15</cp:revision>
  <dc:subject/>
  <dc:title>Załącznik Nr 14 do uchwały nr </dc:title>
</cp:coreProperties>
</file>