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U C H W A Ł A  NR  XI /63/ 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W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głoszenia kandydatury Pana Jarosława Białka do konkursu na pozaetatowego członka Kolegium Regionalnej Izby Obrachunkowej we Wrocławiu wykonującego obowiązki w Zespole Zamiejscowym w Jeleniej Górz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Na podstawie art. 18 ust. 2, pkt 15 ustawy z dnia 8 marca 2990 roku o samorządzie gminnym  (t.j. Dz. U. z 2001 roku Nr 142 , poz. 1591 ze zm.) oraz art. 15 ust. 3 ustawy z dnia 7 października 1992 roku o regionalnych izbach obrachunkowych (Dz. U. z 2001 roku Nr 55, poz. 577 ze zm.) Rada Gminy w Janowicach Wielkich </w:t>
      </w:r>
      <w:r>
        <w:rPr>
          <w:b/>
          <w:sz w:val="24"/>
          <w:szCs w:val="24"/>
        </w:rPr>
        <w:t>uchwal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związku z ogłoszonym konkursem  przez Prezesa Regionalnej Izby Obrachunkowej  we Wrocławiu zgłasza się kandydaturę Pana Jarosława Białka na członka Kolegium Regionalnej Izby Obrachunkowej we Wrocławiu wykonującego obowiązki w  Zespole Zamiejscowym w Jeleniej Górz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 Janowice Wielkie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Pan Radosław Białek zam. w Janowicach Wielkich zwrócił się pismem z dnia 26 września 2011 r. do Rady Gminy w Janowicach Wielkich o zgłoszenie jego kandydatury w konkursie na pozaetatowego członka RIO we Wrocławiu- Oddziału Zamiejscowego w Jeleniej Górze. Zgodnie z art. 15 ust. 3 ustawy o regionalnych izbach obrachunkowych połowę składu kolegium </w:t>
      </w:r>
      <w:r>
        <w:rPr>
          <w:rStyle w:val="Luchili"/>
        </w:rPr>
        <w:t>izby</w:t>
      </w:r>
      <w:r>
        <w:rPr/>
        <w:t xml:space="preserve"> stanowią członkowie powołani spośród kandydatów zgłoszonych do kolegium przez organy stanowiące jednostek samorządu terytorialn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1:00Z</dcterms:created>
  <dc:creator>UG Janowice Wielkie</dc:creator>
  <dc:description/>
  <cp:keywords/>
  <dc:language>en-US</dc:language>
  <cp:lastModifiedBy>xxx</cp:lastModifiedBy>
  <cp:lastPrinted>2011-10-03T08:40:00Z</cp:lastPrinted>
  <dcterms:modified xsi:type="dcterms:W3CDTF">2011-10-06T11:11:00Z</dcterms:modified>
  <cp:revision>6</cp:revision>
  <dc:subject/>
  <dc:title/>
</cp:coreProperties>
</file>