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XII/64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8.10.2011 ro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w sprawie zmiany uchwały nr XI/56/2011 Rady Gminy Janowice Wielkie                          z dnia 30 września 2011 roku w sprawie zmian w budżecie gminy na rok 2011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 xml:space="preserve">art. 18 ust. 2 pkt. 4, </w:t>
      </w:r>
      <w:r>
        <w:rPr>
          <w:rFonts w:cs="Verdana" w:ascii="Verdana" w:hAnsi="Verdana"/>
          <w:sz w:val="22"/>
          <w:szCs w:val="22"/>
        </w:rPr>
        <w:t>ustawy z dnia 8 marca 1990 r.                                             o samorządzie gminnym ( t. j. Dz. U. z 2001 r. Nr 142, poz. 1591 ze zm.)             oraz art. 212 ustawy z dnia 27 sierpnia 2009 r. o finansach publicznych (Dz. U.                   nr 157, poz. 1240 ze zm.)</w:t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uchwale nr XI/56/2011 Rady Gminy Janowice Wielkie z dnia 30 września 2011 roku wprowadza się następujące zmiany: </w:t>
      </w:r>
    </w:p>
    <w:p>
      <w:pPr>
        <w:pStyle w:val="Tekstpodstawowywcity2"/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2"/>
          <w:szCs w:val="22"/>
        </w:rPr>
        <w:t>1)  § 4 otrzymuje brzmienie: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 w:before="0" w:after="8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1. Zwiększa się niedobór budżetu o kwotę 1.362.693,03 zł.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 w:before="120" w:after="0"/>
        <w:ind w:left="0" w:right="-141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2. Zmniejsza się przychody ogółem budżetu o kwotę 87.971,97 zł, z tego: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 w:before="120" w:after="0"/>
        <w:ind w:left="1276" w:right="-141" w:hanging="1276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a) zwiększa się przychody o kwotę 12.363,03 zł z tytułu wolnych środków za rok 2010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 w:before="120" w:after="0"/>
        <w:ind w:left="1276" w:right="-141" w:hanging="1276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 xml:space="preserve">b) zmniejsza się przychody o kwotę 100.335,00 zł z tytułu pożyczki na  wyprzedzające finansowanie działań finansowanych ze środków pochodzących z budżetu Unii Europejskiej 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120" w:after="0"/>
        <w:ind w:left="851" w:right="-141" w:hanging="851"/>
        <w:jc w:val="lef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3. Przychody     na    pożyczkę    na     wyprzedzające     finansowanie     działań     finansowanych ze środków pochodzących z budżetu Unii Europejskiej w kwocie 799.400,00 zł zastępuje się przychodami z tytułu kredytu długoterminowego.</w:t>
      </w:r>
    </w:p>
    <w:p>
      <w:pPr>
        <w:pStyle w:val="Tekstpodstawowywcity2"/>
        <w:spacing w:lineRule="auto" w:line="240" w:before="120" w:after="0"/>
        <w:ind w:left="851" w:right="-141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Zmniejsza się rozchody budżetu o kwotę 1.450.665,00 zł z tytułu spłaty pożyczki na  wyprzedzające finansowanie działań finansowanych ze środków pochodzących z budżetu Unii Europejskiej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40" w:before="120" w:after="0"/>
        <w:ind w:left="851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Załączniki nr 4 i 4a do uchwały nr Rady Gminy Janowice Wielkie                        nr IV/11/2011 z dn. 21 stycznia 2011 r., dotyczące przychodów i rozchodów budżetu, otrzymują  brzmienie jak w załącznikach nr 4 i 4a do niniejszej uchwały. ”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§ 5 skreśla się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)§ 6 oznacza się numerem 5, a 7 numerem 6 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Z A S A D N I E N I E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yższe zmiany maja charakter redakcyjny i nie wywołują skutków finansowych gminy.</w:t>
      </w:r>
    </w:p>
    <w:p>
      <w:pPr>
        <w:pStyle w:val="TextBody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5:00Z</dcterms:created>
  <dc:creator>Sebastian Szabram</dc:creator>
  <dc:description/>
  <cp:keywords/>
  <dc:language>en-US</dc:language>
  <cp:lastModifiedBy>xxx</cp:lastModifiedBy>
  <cp:lastPrinted>2011-10-27T15:15:00Z</cp:lastPrinted>
  <dcterms:modified xsi:type="dcterms:W3CDTF">2011-11-02T11:11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