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/>
          <w:sz w:val="20"/>
        </w:rPr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XII/66/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Gminy Janowice Wielk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8 października 2011 ro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sprawie zmian w budżecie gminy na rok 2011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bCs/>
          <w:sz w:val="22"/>
          <w:szCs w:val="22"/>
        </w:rPr>
        <w:t xml:space="preserve">art. 18 ust. 2 pkt. 4, </w:t>
      </w:r>
      <w:r>
        <w:rPr>
          <w:rFonts w:cs="Verdana" w:ascii="Verdana" w:hAnsi="Verdana"/>
          <w:sz w:val="22"/>
          <w:szCs w:val="22"/>
        </w:rPr>
        <w:t>ustawy z dnia 8 marca 1990 r.                                             o samorządzie gminnym ( t. j. Dz. U. z 2001 r. Nr 142, poz. 1591 ze zm.)             oraz art. 212 ustawy z dnia 27 sierpnia 2009 r. o finansach publicznych (Dz. U.                   nr 157, poz. 1240 ze zm.)</w:t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Rada Gminy Janowice Wielkie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8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Zmniejsza się dochody budżetowe o kwotę </w:t>
      </w:r>
      <w:r>
        <w:rPr>
          <w:rFonts w:cs="Arial" w:ascii="Verdana" w:hAnsi="Verdana"/>
          <w:b/>
          <w:sz w:val="22"/>
          <w:szCs w:val="22"/>
        </w:rPr>
        <w:t>860.205,0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zł, </w:t>
      </w:r>
      <w:r>
        <w:rPr>
          <w:rFonts w:cs="Arial" w:ascii="Verdana" w:hAnsi="Verdana"/>
          <w:sz w:val="22"/>
          <w:szCs w:val="22"/>
        </w:rPr>
        <w:t>z tego:</w:t>
      </w:r>
    </w:p>
    <w:p>
      <w:pPr>
        <w:pStyle w:val="Normal"/>
        <w:numPr>
          <w:ilvl w:val="0"/>
          <w:numId w:val="8"/>
        </w:numPr>
        <w:spacing w:before="0" w:after="80"/>
        <w:jc w:val="both"/>
        <w:rPr/>
      </w:pPr>
      <w:r>
        <w:rPr>
          <w:rFonts w:cs="Arial" w:ascii="Verdana" w:hAnsi="Verdana"/>
          <w:sz w:val="22"/>
          <w:szCs w:val="22"/>
        </w:rPr>
        <w:t>zwiększa się dochody bieżące o kwotę 11.600,00 zł,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mniejsza się dochody majątkowe o kwotę 871.805,00 zł. 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zczegółowy wykaz zwiększeń i zmniejszeń dochodów budżetowych określa załącznik nr 1  do niniejszej uchwały.</w:t>
      </w:r>
    </w:p>
    <w:p>
      <w:pPr>
        <w:pStyle w:val="Tekstpodstawowywcity2"/>
        <w:spacing w:lineRule="auto" w:line="240" w:before="0" w:after="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pacing w:val="-2"/>
          <w:sz w:val="22"/>
          <w:szCs w:val="22"/>
        </w:rPr>
      </w:pPr>
      <w:r>
        <w:rPr>
          <w:rFonts w:cs="Arial" w:ascii="Verdana" w:hAnsi="Verdana"/>
          <w:b/>
          <w:spacing w:val="-2"/>
          <w:sz w:val="22"/>
          <w:szCs w:val="22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pacing w:val="-2"/>
          <w:sz w:val="22"/>
          <w:szCs w:val="22"/>
        </w:rPr>
      </w:pPr>
      <w:r>
        <w:rPr>
          <w:rFonts w:cs="Arial" w:ascii="Verdana" w:hAnsi="Verdana"/>
          <w:b/>
          <w:spacing w:val="-2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Verdana" w:hAnsi="Verdana"/>
          <w:spacing w:val="-2"/>
          <w:sz w:val="22"/>
          <w:szCs w:val="22"/>
        </w:rPr>
        <w:t xml:space="preserve">1. Zmniejsza się wydatki budżetowe o kwotę </w:t>
      </w:r>
      <w:r>
        <w:rPr>
          <w:rFonts w:cs="Arial" w:ascii="Verdana" w:hAnsi="Verdana"/>
          <w:b/>
          <w:spacing w:val="-2"/>
          <w:sz w:val="22"/>
          <w:szCs w:val="22"/>
        </w:rPr>
        <w:t>660.798,00 zł</w:t>
      </w:r>
      <w:r>
        <w:rPr>
          <w:rFonts w:cs="Arial" w:ascii="Verdana" w:hAnsi="Verdana"/>
          <w:spacing w:val="-2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z tego:</w:t>
      </w:r>
    </w:p>
    <w:p>
      <w:pPr>
        <w:pStyle w:val="Normal"/>
        <w:spacing w:before="0" w:after="8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wydatki bieżące zwiększa się o kwotę 11.600,00 zł,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b) wydatki majątkowe zmniejsza się o kwotę 672.398,00 zł. </w:t>
      </w:r>
    </w:p>
    <w:p>
      <w:pPr>
        <w:pStyle w:val="Normal"/>
        <w:spacing w:before="0" w:after="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Dokonuje się przeniesień w wydatkach bieżących na kwotę 88.829,00 zł.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z w:val="22"/>
          <w:szCs w:val="22"/>
        </w:rPr>
        <w:t>Szczegółowy wykaz zmian wydatków budżetowych określa załącznik nr 2                   do niniejszej uchwały.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 nr 3 do U</w:t>
      </w:r>
      <w:r>
        <w:rPr>
          <w:rFonts w:cs="Arial" w:ascii="Verdana" w:hAnsi="Verdana"/>
          <w:color w:val="000000"/>
          <w:sz w:val="22"/>
          <w:szCs w:val="22"/>
        </w:rPr>
        <w:t xml:space="preserve">chwały Budżetowej </w:t>
      </w:r>
      <w:r>
        <w:rPr>
          <w:rFonts w:cs="Arial" w:ascii="Verdana" w:hAnsi="Verdana"/>
          <w:sz w:val="22"/>
          <w:szCs w:val="22"/>
        </w:rPr>
        <w:t xml:space="preserve">Rady Gminy w Janowicach Wielkich                        nr IV/11/2011 z dn. 21 stycznia 2011 r., dotyczący wydatków majątkowych                   w podziale na zadania inwestycyjne, planowanych do realizacji w 2011 r., otrzymuje brzmienie jak w załączniku nr 3 do niniejszej uchwały.       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Verdana" w:hAnsi="Verdana"/>
          <w:sz w:val="22"/>
          <w:szCs w:val="22"/>
        </w:rPr>
        <w:t xml:space="preserve">Plan dochodów ogółem po wprowadzonych zmianach wynosi </w:t>
      </w:r>
      <w:r>
        <w:rPr>
          <w:rFonts w:cs="Arial" w:ascii="Verdana" w:hAnsi="Verdana"/>
          <w:b/>
          <w:sz w:val="22"/>
          <w:szCs w:val="22"/>
        </w:rPr>
        <w:t>16.687.841,61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ł</w:t>
      </w:r>
      <w:r>
        <w:rPr>
          <w:rFonts w:cs="Arial" w:ascii="Verdana" w:hAnsi="Verdana"/>
          <w:sz w:val="22"/>
          <w:szCs w:val="22"/>
        </w:rPr>
        <w:t>,             z tego:</w:t>
      </w:r>
    </w:p>
    <w:p>
      <w:pPr>
        <w:pStyle w:val="Normal"/>
        <w:ind w:left="284" w:hanging="0"/>
        <w:rPr/>
      </w:pPr>
      <w:r>
        <w:rPr>
          <w:rFonts w:cs="Arial" w:ascii="Verdana" w:hAnsi="Verdana"/>
          <w:sz w:val="22"/>
          <w:szCs w:val="22"/>
        </w:rPr>
        <w:t>- dochody bieżące wynoszą       11.914.368,61 zł,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ochody majątkowe wynoszą   4.773.473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n wydatków ogółem po wprowadzonych zmianach wynosi 22.574.166,64 zł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2" w:hRule="atLeast"/>
        </w:trPr>
        <w:tc>
          <w:tcPr>
            <w:tcW w:w="9889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 tego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- wydatki bieżące wynoszą    9.607.112,64 zł,</w:t>
            </w:r>
          </w:p>
          <w:p>
            <w:pPr>
              <w:pStyle w:val="Tekstpodstawowywcity2"/>
              <w:spacing w:lineRule="auto" w:line="240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wydatki majątkowe wynoszą   12.967.054,00  zł.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Zwiększa się niedobór budżetu o kwotę </w:t>
      </w:r>
      <w:r>
        <w:rPr>
          <w:rFonts w:cs="Arial" w:ascii="Verdana" w:hAnsi="Verdana"/>
          <w:b/>
          <w:sz w:val="22"/>
          <w:szCs w:val="22"/>
        </w:rPr>
        <w:t>199.407,0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ł</w:t>
      </w:r>
      <w:r>
        <w:rPr>
          <w:rFonts w:cs="Arial" w:ascii="Verdana" w:hAnsi="Verdana"/>
          <w:sz w:val="22"/>
          <w:szCs w:val="22"/>
        </w:rPr>
        <w:t>, którego źródłem finansowania będzie kredyt długoterminowy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Zwiększa się przychody ogółem budżetu o kwotę </w:t>
      </w:r>
      <w:r>
        <w:rPr>
          <w:rFonts w:cs="Arial" w:ascii="Verdana" w:hAnsi="Verdana"/>
          <w:b/>
          <w:sz w:val="22"/>
          <w:szCs w:val="22"/>
        </w:rPr>
        <w:t>199.407,0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ł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Uchwale Budżetowej Rady Gminy w Janowicach Wielkich nr IV/11/2011                           z dnia 21 stycznia 2011 roku wprowadza się następujące zmiany: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 ust.1 otrzymuje brzmienie:</w:t>
      </w:r>
    </w:p>
    <w:p>
      <w:pPr>
        <w:pStyle w:val="Tekstpodstawowywcity2"/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Ustala się deficyt w wysokości 5.886.325,03 zł sfinansowany przychodami, pochodzącymi z: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ciągniętych kredytów w kwocie 3.898.621,00 zł,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ciągniętych pożyczek w kwocie 1.975.341,00 zł,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lnych środków, o których mowa w art. 217 ust.2 pkt. 6 ustawy w kwocie 12.363,03 zł.”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Verdana" w:ascii="Verdana" w:hAnsi="Verdana"/>
          <w:sz w:val="22"/>
          <w:szCs w:val="22"/>
        </w:rPr>
        <w:t>§ 2 ust.2 otrzymuje brzmienie:</w:t>
      </w:r>
    </w:p>
    <w:p>
      <w:pPr>
        <w:pStyle w:val="Tekstpodstawowywcity2"/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Ustala się przychody budżetu w kwocie 10.339.312,03 zł, z następujących tytułów: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ciągniętych kredytów w kwocie 5.841.887,00 zł,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ciągniętych pożyczek w kwocie 4.485.062,00 zł,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lnych środków, o których mowa w art. 217 ust.2 pkt. 6 ustawy w kwocie 12.363,03 zł.”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Verdana" w:ascii="Verdana" w:hAnsi="Verdana"/>
          <w:sz w:val="22"/>
          <w:szCs w:val="22"/>
        </w:rPr>
        <w:t>§ 2 ust.3 otrzymuje brzmienie:</w:t>
      </w:r>
    </w:p>
    <w:p>
      <w:pPr>
        <w:pStyle w:val="Tekstpodstawowywcity2"/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Ustala się rozchody budżetu w kwocie 4.452.987,00 zł, z następujących tytułów: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rPr/>
      </w:pPr>
      <w:r>
        <w:rPr>
          <w:rFonts w:cs="Verdana" w:ascii="Verdana" w:hAnsi="Verdana"/>
          <w:sz w:val="22"/>
          <w:szCs w:val="22"/>
        </w:rPr>
        <w:t>zaciągniętych kredytów w kwocie 1.943.266,00 zł,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ciągniętych pożyczek w kwocie 2.509.721,00 zł,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Verdana" w:ascii="Verdana" w:hAnsi="Verdana"/>
          <w:sz w:val="22"/>
          <w:szCs w:val="22"/>
        </w:rPr>
        <w:t>§ 2 ust.5 lit.b) otrzymuje brzmienie:</w:t>
      </w:r>
    </w:p>
    <w:p>
      <w:pPr>
        <w:pStyle w:val="Tekstpodstawowywcity2"/>
        <w:spacing w:lineRule="auto" w:line="240" w:before="0" w:after="80"/>
        <w:ind w:left="644" w:right="-286" w:hanging="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z tytułu zaciągniętych kredytów i pożyczek na spłatę kredytów i pożyczek                     w kwocie określonej w ust. 3 lit. a, b, w tym  pożyczki z Banku Gospodarstwa Krajowego w kwocie 2.218.525,00 zł.”</w:t>
      </w:r>
    </w:p>
    <w:p>
      <w:pPr>
        <w:pStyle w:val="Tekstpodstawowywcity2"/>
        <w:spacing w:lineRule="auto" w:line="240" w:before="0" w:after="80"/>
        <w:ind w:left="644" w:right="-286" w:hanging="644"/>
        <w:rPr/>
      </w:pPr>
      <w:r>
        <w:rPr>
          <w:rFonts w:cs="Verdana" w:ascii="Verdana" w:hAnsi="Verdana"/>
          <w:sz w:val="22"/>
          <w:szCs w:val="22"/>
        </w:rPr>
        <w:t>5) § 10 ust.2 otrzymuje brzmienie:</w:t>
      </w:r>
    </w:p>
    <w:p>
      <w:pPr>
        <w:pStyle w:val="Tekstpodstawowywcity2"/>
        <w:spacing w:lineRule="auto" w:line="240" w:before="0" w:after="80"/>
        <w:ind w:left="567" w:hanging="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zaciągania kredytu na sfinansowanie planowanego deficytu budżetu oraz na spłatę kredytów i pożyczek z lat ubiegłych w łącznej kwocie 3.784.241,00 zł,” </w:t>
      </w:r>
    </w:p>
    <w:p>
      <w:pPr>
        <w:pStyle w:val="Tekstpodstawowywcity2"/>
        <w:spacing w:lineRule="auto" w:line="240" w:before="0" w:after="80"/>
        <w:ind w:left="794" w:hanging="794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) Załączniki nr 4 i 4a do uchwały nr Rady Gminy Janowice Wielkie nr IV/11/2011                z dn. 21 stycznia 2011 r., dotyczące przychodów i rozchodów budżetu, otrzymują  brzmienie jak w załącznikach nr 4 i 4a do niniejszej uchwał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nie Uchwały powierza się Wójtowi Gminy Janowice Wielkie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Z A S A D N I E N I E</w:t>
      </w:r>
    </w:p>
    <w:p>
      <w:pPr>
        <w:pStyle w:val="TextBody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Zwiększa się plan bieżących dochodów i wydatków budżetowych o kwotę 11.600,00 zł,                       wskutek wpływu na rachunek bankowy budżetu ponadplanowych dochodów budżetowych. Dochody te w kwocie: </w:t>
      </w:r>
    </w:p>
    <w:p>
      <w:pPr>
        <w:pStyle w:val="TextBody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.600,00 zł wynikają z większych od planowanych opłat za wydane zezwolenia na sprzedaż alkoholu,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2"/>
        </w:rPr>
        <w:t>- 4.550,00 zł   związane są   z prowadzoną windykacją należności budżetowych gminy,</w:t>
      </w:r>
    </w:p>
    <w:p>
      <w:pPr>
        <w:pStyle w:val="TextBody"/>
        <w:ind w:left="567" w:hanging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1.000,00 zł   związane są   z   zawarciem    większej    liczby    umów    na    dzierżawę     gruntu,</w:t>
      </w:r>
    </w:p>
    <w:p>
      <w:pPr>
        <w:pStyle w:val="TextBody"/>
        <w:ind w:left="567" w:hanging="141"/>
        <w:jc w:val="left"/>
        <w:rPr/>
      </w:pPr>
      <w:r>
        <w:rPr>
          <w:rFonts w:cs="Arial" w:ascii="Arial" w:hAnsi="Arial"/>
          <w:sz w:val="22"/>
        </w:rPr>
        <w:t>- 1.450,00 zł   powstały z  różnych  tytułów,  m. in. 500,00  zł   z   większego od planowanego oprocentowania środków na rachunkach bankowych jednostek gminy, wynagrodzenia płatnik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te przeznacza się na zwiększenie kosztów utrzymania lokali komunalnych w budynkach wspólnot mieszkaniowych, kosztów usług adwokackich, zakup wyposażenia placu zabaw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za tym zmniejsza o kwotę 871.805,00 zł dochody majątkowe ze sprzedaży mienia, ponieważ zmiana terminu zakończenia ( 2012 rok) realizacji przyłączy wodociągowych            Komarnie powoduje przesunięcie w czasie sprzedaż Przedsiębiorstwu Wodociągów  i Kanalizacji „WODNIK” Sp. z o.o. w Jeleniej Górze sieci wodociągowo - kanalizacyjnej na terenie Maciejowej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niejszenie dochodów majątkowych będzie skutkować zmniejszeniem wydatków na budowę sieci wodociągowej o kwotę 672.398,00 zł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ego powodu wzrośnie deficyt budżetu i przychody gminy o kwotę 199.407,00 zł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Ponadto dokonuje się przesunięć w wydatkach bieżących na kwotę 88.829,00 zł, związanych z głównie z :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oniecznością zabezpieczenia środków w kwocie 55.000,00 zł na wypłatę wynagrodzeń                    i pochodnych od nich dla nauczycieli z oszczędności w funduszu osobowym wynagrodzeń pracowników tut. Urzędu Gminy i w wypłacie diet dla radnych,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bezpieczeniem 20 % udziału własnego w kwocie 3.500,00 zł na wypłatę stypendiów socjalnych dla uczniów,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zmianach w funduszach sołeckich na kwotę 16.365,00 zł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2:00Z</dcterms:created>
  <dc:creator>Sebastian Szabram</dc:creator>
  <dc:description/>
  <cp:keywords/>
  <dc:language>en-US</dc:language>
  <cp:lastModifiedBy>xxx</cp:lastModifiedBy>
  <cp:lastPrinted>2011-10-27T14:09:00Z</cp:lastPrinted>
  <dcterms:modified xsi:type="dcterms:W3CDTF">2011-11-02T09:4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