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XII/68/20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W JANOWICACH WIELKI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28 października 2011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aciągnięcia kredytu długotermin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. 9 litera „c” i art. 58 ustawy z dnia 8 marca 1990 roku o samorządzie gminnym (tekst jednolity z 2001 r. Dz. U. nr 142, poz. 1591 ze zm.) oraz art. 89 ust. 1 pkt. 2 ustawy z dnia 27 sierpnia 2009 r. o finansach publicznych (Dz. U. nr 157, poz. 1240 ze zm.) Rada Gminy w Janowicach Wielkich uchwala, 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ada Gminy w Janowicach Wielkich postanawia zaciągnąć kredyt długoterminowy          w kwocie 1.220.042,00 zł, w celu sfinansowania deficytu budżetu jednostki samorządu terytorialnego w roku 2011 na następujących warunkach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Zabezpieczeniem kredytu długoterminowego będzie weksel In blanco wraz                 z deklaracją wekslową oraz oświadczenie o dobrowolnym poddaniu się egzekucji            w trybie art. 777 k.p.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Ustala się okres spłaty kredytu długoterminowego w latach 2012- 201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Źródłem spłaty kredytu długoterminowego będą dochody własne gminy w latach 2012-2016, określone zgodnie z uchwałą Rady Gminy w Janowicach Wielkich                 nr XII/68/2011 z dn. 28 października 2011 r. w sprawie zmiany uchwały Rady Gminy nr IV/12/2011 z dnia 21 stycznia 2011 roku w sprawie Wieloletniej Prognozy Finansowej Gminy Janowice Wielkie na lata 2012-201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Janowice Wielk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 związku ze zwiększeniem w 2011 roku deficytu budżetowego, wskutek konieczności zwrotu w 2011 r. raty zawyżonej ogólnej subwencji oświatowej za lata 2006-2010 w kwocie 348.236,00 zł i zmniejszeniem się dochodów ze sprzedaży mienia komunalnego należy zaciągnąć kredyt długoterminowy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4:00Z</dcterms:created>
  <dc:creator>xxx</dc:creator>
  <dc:description/>
  <cp:keywords/>
  <dc:language>en-US</dc:language>
  <cp:lastModifiedBy>xxx</cp:lastModifiedBy>
  <cp:lastPrinted>2011-10-27T15:21:00Z</cp:lastPrinted>
  <dcterms:modified xsi:type="dcterms:W3CDTF">2011-11-02T10:44:00Z</dcterms:modified>
  <cp:revision>2</cp:revision>
  <dc:subject/>
  <dc:title/>
</cp:coreProperties>
</file>