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chwała  Nr XII/7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ady Gminy w Janowicach Wielkich</w:t>
        <w:br/>
        <w:t>z dnia 28 października2011 r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sprawie  zatwierdzenia logo Gminy Janowice Wielkie i regulaminu jego używani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Na podstawie art. 18 ust.1  ustawy z dnia 8 marca 1990 r. o samorządzie gminnym (t.j.: Dz. U. z 2001 r. Nr 142, poz. 1591 ze zm.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1</w:t>
        <w:br/>
        <w:t>Zatwierdza się projekt graficzny stanowiący załącznik nr 1 do uchwały jako logo Gminy Janowice Wiel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2</w:t>
        <w:br/>
        <w:t>Zatwierdza się regulamin używania logo Gminy Janowice Wielkie, stanowiący załącznik nr 2 do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 3</w:t>
        <w:br/>
        <w:t> 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4</w:t>
        <w:br/>
        <w:t> 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>Rady Gmi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 18 ust.1  ustawy z dnia 8 marca 1990 r. o samorządzie gminnym (t.j.: Dz. U. z 2001 r. Nr 142, poz. 1591 ze zm.) </w:t>
      </w:r>
      <w:r>
        <w:rPr>
          <w:rFonts w:eastAsia="Times New Roman" w:cs="Times New Roman" w:ascii="Times New Roman" w:hAnsi="Times New Roman"/>
          <w:lang w:eastAsia="pl-PL"/>
        </w:rPr>
        <w:t>do właściwości rady gminy należą wszystkie sprawy pozostające w zakresie działania gminy, o ile ustawy nie stanowią inaczej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ą z takich spraw jest zatwierdzenie projektu logo Gminy wybranego w drodze konkursu przez Komisję Konkursową przez Radę Gminy jako przedstawiciela społeczności lokalnej. Niniejsza uchwała, zaproponowana Radzie przez Wójta, nie narusza autonomii decyzyjnej organu wykonawczego, lecz stanowi element partycypacji Rady Gminy w podejmowaniu decyzji, pozwalający jej dokonać akceptacji bądź odrzucenia zaproponowanego projektu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color w:val="000000"/>
        </w:rPr>
      </w:pPr>
      <w:r>
        <w:rPr>
          <w:rFonts w:eastAsia="TimesNewRoman;Arial Unicode MS"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nyWeb"/>
        <w:spacing w:before="0" w:after="0"/>
        <w:rPr>
          <w:rFonts w:eastAsia="TimesNewRoman;Arial Unicode MS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8:00Z</dcterms:created>
  <dc:creator>xxx</dc:creator>
  <dc:description/>
  <cp:keywords/>
  <dc:language>en-US</dc:language>
  <cp:lastModifiedBy>xxx</cp:lastModifiedBy>
  <cp:lastPrinted>2011-10-19T10:09:00Z</cp:lastPrinted>
  <dcterms:modified xsi:type="dcterms:W3CDTF">2011-11-07T12:28:00Z</dcterms:modified>
  <cp:revision>2</cp:revision>
  <dc:subject/>
  <dc:title/>
</cp:coreProperties>
</file>