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 w:before="0" w:after="280"/>
        <w:ind w:left="225" w:hanging="0"/>
        <w:jc w:val="center"/>
        <w:rPr/>
      </w:pP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Janowice Wielkie: Udzielenie kredytu długoterminowego w wysokości 1.220.042 PLN na sfinansowanie planowanego w 2011 r. deficytu budżetu gminy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</w:r>
      <w:r>
        <w:rPr>
          <w:rFonts w:eastAsia="Times New Roman" w:cs="Arial CE" w:ascii="Arial CE" w:hAnsi="Arial CE"/>
          <w:b/>
          <w:bCs/>
          <w:sz w:val="28"/>
          <w:szCs w:val="28"/>
          <w:lang w:eastAsia="pl-PL"/>
        </w:rPr>
        <w:t>Numer ogłoszenia: 385952 - 2011; data zamieszczenia: 18.11.2011</w:t>
      </w:r>
      <w:r>
        <w:rPr>
          <w:rFonts w:eastAsia="Times New Roman" w:cs="Arial CE" w:ascii="Arial CE" w:hAnsi="Arial CE"/>
          <w:sz w:val="28"/>
          <w:szCs w:val="28"/>
          <w:lang w:eastAsia="pl-PL"/>
        </w:rPr>
        <w:br/>
        <w:t>OGŁOSZENIE O ZAMÓWIENIU - usługi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Zamieszczanie ogłosz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bowiązkow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głoszenie dotyczy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ówienia publicznego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: ZAMAWIAJĄC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1) NAZWA I ADRES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Gmina Janowice Wielkie , ul. Kolejowa 2, 58-520 Janowice Wielkie, woj. dolnośląskie, tel. 075 7515124, faks 075 7515124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. 2) RODZAJ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Administracja samorządowa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: PRZEDMIOT ZAMÓWI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) OKREŚLENIE PRZEDMIOTU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1) Nazwa nadana zamówieniu przez zamawiającego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dzielenie kredytu długoterminowego w wysokości 1.220.042 PLN na sfinansowanie planowanego w 2011 r. deficytu budżetu gminy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2) Rodzaj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sługi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3) Określenie przedmiotu oraz wielkości lub zakresu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dzielenie kredytu długoterminowego w wysokości 1.220.042 PLN (słownie: jeden milion dwieście dwadzieścia tysięcy czterdzieści dwa polskich złotych) na sfinansowanie planowanego w 2011 r. deficytu budżetu gminy. 1. Uruchomienie kwoty kredytu odbędzie się w jednej transzy zgodnie z ust.2 części IV niniejszej SIWZ.2. Karencja w spłacie kredytu do 30 grudnia 2012 r.3. Raty i odsetki od kredytu podlegają spłacie w terminach miesięcznych, w ostatnim dniu każdego miesiąca.4.Kredyt zostanie udzielony w PLN. 5. Rozliczenia związane z udzieleniem i obsługą kredytu będą dokonywane w PLN. 6.Oprocentowanie-oparte o stawkę WIBOR 3M+stała (obowiązująca przez cały okres kredytowania) marża Wykonawcy. 7. Nie dopuszcza się pobrania prowizji bankowych.8. Zabezpieczenie-weksel in blanco wystawiony przez Zamawiającego wraz z deklaracją wekslową. 9.Zamawiający po wyborze oferenta dostarczy pozytywną opinię Regionalnej Izby Obrachunkowej o możliwości spłaty kredytu oraz zaświadczenia z Urzędu Skarbowego i Zakładu Ubezpieczeń Społecznych w Jeleniej Górze o niezaleganiu w opłacaniu podatków oraz składek na ubezpieczenie społeczne.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4) Czy przewiduje się udzielenie zamówień uzupełniających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5) Wspólny Słownik Zamówień (CPV)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66.11.30.00-5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6) Czy dopuszcza się złożenie oferty części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1.7) Czy dopuszcza się złożenie oferty wariantowej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.2) CZAS TRWANIA ZAMÓWIENIA LUB TERMIN WYKONA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kończenie: 31.12.2017.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1) WADIUM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formacja na temat wadiu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mawiający nie wymaga wnoszenia wadium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2) ZALICZKI</w:t>
      </w:r>
    </w:p>
    <w:p>
      <w:pPr>
        <w:pStyle w:val="Normal"/>
        <w:numPr>
          <w:ilvl w:val="0"/>
          <w:numId w:val="3"/>
        </w:numPr>
        <w:spacing w:lineRule="atLeast" w:line="400" w:before="0" w:after="280"/>
        <w:ind w:left="450" w:hanging="36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Czy przewiduje się udzielenie zaliczek na poczet wykona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magane oświadczenia w tym zakresie zgodnie z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2) Wiedza i doświadczenie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magane oświadczenia w tym zakresie zgodnie z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3) Potencjał techniczny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magane oświadczenia w tym zakresie zgodnie z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4) Osoby zdolne do wykonania zamówieni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magane oświadczenia w tym zakresie zgodnie z SIWZ.</w:t>
      </w:r>
    </w:p>
    <w:p>
      <w:pPr>
        <w:pStyle w:val="Normal"/>
        <w:numPr>
          <w:ilvl w:val="0"/>
          <w:numId w:val="1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3.5) Sytuacja ekonomiczna i finansowa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1"/>
        </w:numPr>
        <w:spacing w:lineRule="atLeast" w:line="400" w:before="0" w:after="0"/>
        <w:ind w:left="112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Wymagane oświadczenia w tym zakresie zgodnie z SIWZ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koncesję, zezwolenie lub licencję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oświadczenie o braku podstaw do wykluczenia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aktualny odpis z właściwego rejestru, jeżeli odrębne przepisy wymagają wpisu do rejestru, w celu wykazania braku podstaw do wykluczenia w oparciu o art. 24 ust. 1 pkt 2 ustawy, wystawiony nie wcześniej niż 6 miesięcy przed upływem terminu składania wniosków o dopuszczenie do udziału w postępowaniu o udzielenie zamówienia albo składania ofert, a w stosunku do osób fizycznych oświadczenie w zakresie art. 24 ust. 1 pkt 2 ustawy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hanging="36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) Dokumenty podmiotów zagranicznych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tLeast" w:line="400" w:before="0" w:after="0"/>
        <w:ind w:left="67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1"/>
          <w:numId w:val="2"/>
        </w:numPr>
        <w:spacing w:lineRule="atLeast" w:line="400" w:before="280" w:after="18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1"/>
          <w:numId w:val="2"/>
        </w:numPr>
        <w:spacing w:lineRule="atLeast" w:line="400" w:before="0" w:after="200"/>
        <w:ind w:left="1170" w:right="300" w:hanging="360"/>
        <w:jc w:val="both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nie orzeczono wobec niego zakazu ubiegania się o zamówienie - wystawiony nie wcześniej niż 6 miesięcy przed upływem terminu składania wniosków o dopuszczenie do udziału w postępowaniu o udzielenie zamówienia albo składania ofert </w:t>
      </w:r>
    </w:p>
    <w:p>
      <w:pPr>
        <w:pStyle w:val="Normal"/>
        <w:numPr>
          <w:ilvl w:val="0"/>
          <w:numId w:val="2"/>
        </w:numPr>
        <w:spacing w:lineRule="atLeast" w:line="400" w:before="0" w:after="0"/>
        <w:ind w:left="675" w:right="300" w:hanging="360"/>
        <w:jc w:val="both"/>
        <w:rPr/>
      </w:pPr>
      <w:r>
        <w:rPr>
          <w:rFonts w:eastAsia="Times New Roman" w:cs="Arial CE" w:ascii="Arial CE" w:hAnsi="Arial CE"/>
          <w:b/>
          <w:bCs/>
          <w:sz w:val="20"/>
          <w:lang w:eastAsia="pl-PL"/>
        </w:rPr>
        <w:t>III.4.3.2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zaświadczenie właściwego organu sądowego lub administracyjnego miejsca zamieszkania albo zamieszkania osoby, której dokumenty dotyczą, w zakresie określonym w art. 24 ust. 1 pkt 4-8 ustawy - wystawione nie wcześniej niż 6 miesięcy przed upływem terminu składania wniosków o dopuszczenie do udziału w postępowaniu o udzielenie zamówienia albo składania ofert - albo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, nie wydaje się takiego zaświadczeni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II.6) INNE DOKUMENTY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b/>
          <w:b/>
          <w:bCs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nne dokumenty niewymienione w pkt III.4) albo w pkt III.5)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  <w:t>Pełnomocnictwo do reprezentowania Wykonawcy w postępowaniu i zawarcia umowy, jeżeli osoba reprezentująca Wykonawcę w postępowaniu o udzieleniu zamówienia nie jest wskazana jako upoważniona do jego reprezentacji we właściwym rejestrz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II.7) Czy ogranicza się możliwość ubiegania się o zamówienie publiczne tylko dla wykonawców, u których ponad 50 % pracowników stanowią osoby niepełnosprawne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375" w:after="225"/>
        <w:rPr>
          <w:rFonts w:ascii="Arial CE" w:hAnsi="Arial CE" w:eastAsia="Times New Roman" w:cs="Arial CE"/>
          <w:b/>
          <w:b/>
          <w:bCs/>
          <w:sz w:val="24"/>
          <w:szCs w:val="24"/>
          <w:u w:val="single"/>
          <w:lang w:eastAsia="pl-PL"/>
        </w:rPr>
      </w:pPr>
      <w:r>
        <w:rPr>
          <w:rFonts w:eastAsia="Times New Roman" w:cs="Arial CE" w:ascii="Arial CE" w:hAnsi="Arial CE"/>
          <w:b/>
          <w:bCs/>
          <w:sz w:val="24"/>
          <w:szCs w:val="24"/>
          <w:u w:val="single"/>
          <w:lang w:eastAsia="pl-PL"/>
        </w:rPr>
        <w:t>SEKCJA IV: PROCEDURA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) TRYB UDZIELENIA ZAMÓWIENIA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1.1) Tryb udzielenia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przetarg nieograniczony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) KRYTERIA OCENY OFERT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2.1) Kryteria oceny ofert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ajniższa cena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2.2) Czy przeprowadzona będzie aukcja elektroniczn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nie.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3) ZMIANA UMOWY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Czy przewiduje się istotne zmiany postanowień zawartej umowy w stosunku do treści oferty, na podstawie której dokonano wyboru wykonawcy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lineRule="atLeast" w:line="400" w:before="0" w:after="0"/>
        <w:ind w:left="225" w:hanging="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) INFORMACJE ADMINISTRACYJNE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1)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 </w:t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Adres strony internetowej, na której jest dostępna specyfikacja istotnych warunków zamówienia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http://www.gmina.janowice.wielkie.sisco.info/</w:t>
        <w:br/>
      </w: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Specyfikację istotnych warunków zamówienia można uzyskać pod adresem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Urząd Gminy Janowice Wielkie ul. Kolejowa 2; 58-520 Janowice Wielkie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4) Termin składania wniosków o dopuszczenie do udziału w postępowaniu lub ofert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15.12.2011 godzina 12:00, miejsce: Sekretariat Urzędu Gminy Janowice Wielkie ul. Kolejowa 2; 58-520 Janowice Wielkie I piętro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>IV.4.5) Termin związania ofertą: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 xml:space="preserve"> okres w dniach: 30 (od ostatecznego terminu składania ofert).</w:t>
      </w:r>
    </w:p>
    <w:p>
      <w:pPr>
        <w:pStyle w:val="Normal"/>
        <w:spacing w:lineRule="atLeast" w:line="400" w:before="0" w:after="0"/>
        <w:ind w:left="225" w:hanging="0"/>
        <w:rPr/>
      </w:pPr>
      <w:r>
        <w:rPr>
          <w:rFonts w:eastAsia="Times New Roman" w:cs="Arial CE" w:ascii="Arial CE" w:hAnsi="Arial CE"/>
          <w:b/>
          <w:bCs/>
          <w:sz w:val="20"/>
          <w:szCs w:val="20"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Arial CE" w:ascii="Arial CE" w:hAnsi="Arial CE"/>
          <w:sz w:val="20"/>
          <w:szCs w:val="20"/>
          <w:lang w:eastAsia="pl-PL"/>
        </w:rPr>
        <w:t>nie</w:t>
      </w:r>
    </w:p>
    <w:p>
      <w:pPr>
        <w:pStyle w:val="Normal"/>
        <w:spacing w:before="0" w:after="200"/>
        <w:rPr>
          <w:rFonts w:ascii="Arial CE" w:hAnsi="Arial CE" w:eastAsia="Times New Roman" w:cs="Arial CE"/>
          <w:sz w:val="20"/>
          <w:szCs w:val="20"/>
          <w:lang w:eastAsia="pl-PL"/>
        </w:rPr>
      </w:pPr>
      <w:r>
        <w:rPr>
          <w:rFonts w:eastAsia="Times New Roman" w:cs="Arial CE" w:ascii="Arial CE" w:hAnsi="Arial CE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CE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Bold1">
    <w:name w:val="bold1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Justify">
    <w:name w:val="justify"/>
    <w:basedOn w:val="Normal"/>
    <w:qFormat/>
    <w:pPr>
      <w:spacing w:lineRule="auto" w:line="240" w:before="0" w:after="0"/>
      <w:ind w:left="22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11:50:00Z</dcterms:created>
  <dc:creator>xxx</dc:creator>
  <dc:description/>
  <cp:keywords/>
  <dc:language>en-US</dc:language>
  <cp:lastModifiedBy>xxx</cp:lastModifiedBy>
  <dcterms:modified xsi:type="dcterms:W3CDTF">2011-11-18T11:51:00Z</dcterms:modified>
  <cp:revision>1</cp:revision>
  <dc:subject/>
  <dc:title/>
</cp:coreProperties>
</file>