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ab/>
      </w:r>
      <w:r>
        <w:rPr>
          <w:rFonts w:cs="Verdana" w:ascii="Verdana" w:hAnsi="Verdana"/>
        </w:rPr>
        <w:t>J</w:t>
      </w:r>
      <w:r>
        <w:rPr>
          <w:rFonts w:cs="Verdana" w:ascii="Verdana" w:hAnsi="Verdana"/>
          <w:sz w:val="21"/>
          <w:szCs w:val="21"/>
        </w:rPr>
        <w:t>anowice Wielkie, dn. 2011-12-02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P/S/341-U/3/2011-3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1"/>
          <w:szCs w:val="21"/>
        </w:rPr>
        <w:t>według rozdzielnika</w:t>
      </w:r>
    </w:p>
    <w:p>
      <w:pPr>
        <w:pStyle w:val="Normal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 podstawie art.38 oraz art.94 ustawy z dnia 29 stycznia 2004 r. Prawo zamówień publicznych i ust.4 części VII SIWZ Zamawiający prostuje oczywistą pomyłkę w SIWZ dotyczącą terminu podpisania umowy i uruchomienia kredytu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Termin podpisania umowy nastąpi dnia 22 grudnia 2011 r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mienia się termin uruchomienia kredytu: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kt 1 części III SIWZ jest „Uruchomienie kwoty kredytu nastąpi 19 grudnia 2011 r.” winno być „Uruchomienie kwoty kredytu nastąpi 23 grudnia 2011r.”.</w:t>
      </w:r>
    </w:p>
    <w:p>
      <w:pPr>
        <w:pStyle w:val="Akapitzlist"/>
        <w:numPr>
          <w:ilvl w:val="0"/>
          <w:numId w:val="1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kt 1 części IV SIWZ jest „Okres kredytowania od 19 grudnia 2011 roku do 31 grudnia 2017 roku” winno być „Okres kredytowania od 23 grudnia 2011 roku do 31 grudnia 2017 roku”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Verdana" w:ascii="Verdana" w:hAnsi="Verdana"/>
          <w:sz w:val="21"/>
          <w:szCs w:val="21"/>
        </w:rPr>
        <w:t>W załączniku nr 1 do SIWZ tabela wykazu kosztów data uruchomienia kredytu jest „ 19 grudzień 2011” winno być „23 grudzień 2011” oraz termin wypłaty rat kredytu jest „ 19 grudzień 2011” winno być „23 grudzień 2011”.</w:t>
      </w:r>
    </w:p>
    <w:p>
      <w:pPr>
        <w:pStyle w:val="Akapitzlis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05:00Z</dcterms:created>
  <dc:creator>xxx</dc:creator>
  <dc:description/>
  <cp:keywords/>
  <dc:language>en-US</dc:language>
  <cp:lastModifiedBy>xxx</cp:lastModifiedBy>
  <cp:lastPrinted>2011-12-02T10:41:00Z</cp:lastPrinted>
  <dcterms:modified xsi:type="dcterms:W3CDTF">2011-12-02T10:05:00Z</dcterms:modified>
  <cp:revision>2</cp:revision>
  <dc:subject/>
  <dc:title/>
</cp:coreProperties>
</file>