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Akapitzlist"/>
        <w:tabs>
          <w:tab w:val="clear" w:pos="708"/>
          <w:tab w:val="center" w:pos="878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azwa Oferenta/</w:t>
        <w:tab/>
        <w:t xml:space="preserve"> 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rzedmiot zamówienia – </w:t>
      </w:r>
      <w:r>
        <w:rPr>
          <w:rFonts w:cs="Arial" w:ascii="Arial" w:hAnsi="Arial"/>
          <w:b/>
          <w:bCs/>
        </w:rPr>
        <w:t xml:space="preserve">Udzielenie kredytu długoterminowego w wysokości 1.220.042 PLN, </w:t>
      </w:r>
      <w:r>
        <w:rPr>
          <w:rFonts w:cs="Arial" w:ascii="Arial" w:hAnsi="Arial"/>
          <w:b/>
        </w:rPr>
        <w:t xml:space="preserve">słownie: jeden milion dwieście dwadzieścia tysięcy czterdzieści dwa polskich złotych) </w:t>
      </w:r>
      <w:r>
        <w:rPr>
          <w:rFonts w:cs="Arial" w:ascii="Arial" w:hAnsi="Arial"/>
          <w:b/>
          <w:bCs/>
        </w:rPr>
        <w:t>na sfinansowanie planowanego w 2011 r. deficytu budżetu gminy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oferenta</w:t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tel./fax: 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NIP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REGON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-mail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zamawiającego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mina Janowice Wielkie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l. Kolejowa 2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/>
      </w:pPr>
      <w:r>
        <w:rPr>
          <w:rFonts w:cs="Arial" w:ascii="Arial" w:hAnsi="Arial"/>
        </w:rPr>
        <w:t>58-500 Janowice Wielkie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ania oferenta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obowiązuję się wykonać przedmiot zamówienia: udzielenie kredytu długoterminowego w kwocie 1.220.042 PLN zł ( jeden milion dwieście dwadzieścia tysięcy czterdzieści dwa złotych polskich) w 1 transzy, z okresem spłaty 6 lat. 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PV: </w:t>
      </w:r>
      <w:r>
        <w:rPr>
          <w:rFonts w:cs="Arial" w:ascii="Arial" w:hAnsi="Arial"/>
          <w:bCs/>
        </w:rPr>
        <w:t>66.11.30.00 – 5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3402" w:leader="dot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WYKAZU KOSZTÓW</w:t>
      </w:r>
    </w:p>
    <w:p>
      <w:pPr>
        <w:pStyle w:val="Akapitzlist"/>
        <w:tabs>
          <w:tab w:val="clear" w:pos="708"/>
          <w:tab w:val="right" w:pos="3402" w:leader="dot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00"/>
        <w:gridCol w:w="1420"/>
        <w:gridCol w:w="1787"/>
        <w:gridCol w:w="1134"/>
        <w:gridCol w:w="1099"/>
        <w:gridCol w:w="70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uruchomien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raty kapitał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dłużen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spła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spłaty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odset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dni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 grudzień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0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16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 0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6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21 8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81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41 4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01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1 1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0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0 8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0 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 4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0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0 1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6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3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9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6 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3 3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9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6 6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3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9 9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6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3 3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3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9 9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3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 6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3 3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6 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3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 6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3 3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 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 6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 3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 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 66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 3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 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 6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 3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 6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 3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 6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3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66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3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lata 2011-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lata 2011-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 220 0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ałkowity koszt kredytu</w:t>
      </w:r>
      <w:r>
        <w:rPr>
          <w:rFonts w:cs="Arial" w:ascii="Arial" w:hAnsi="Arial"/>
        </w:rPr>
        <w:t xml:space="preserve"> </w:t>
        <w:tab/>
        <w:t>zł</w:t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</w:t>
        <w:tab/>
        <w:t>)</w:t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/>
      </w:pPr>
      <w:r>
        <w:rPr/>
        <w:t xml:space="preserve">Termin wypłaty rat kredytu: </w:t>
      </w:r>
    </w:p>
    <w:tbl>
      <w:tblPr>
        <w:tblW w:w="2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</w:tblGrid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grudzień 2011 r.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p. zgodnie z ust. 2 części IV SIWZ)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 (-y), że nie będ (-ę)(-ziemy) pobierać prowizji bankowych.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 (y), że zapozna(łem) (-liśmy) się ze specyfikacją istotnych warunków zamówienia wraz    z załącznikami i nie wnos(-zę) (-imy) do niej uwag.</w:t>
      </w:r>
    </w:p>
    <w:p>
      <w:pPr>
        <w:pStyle w:val="Akapitzlist"/>
        <w:tabs>
          <w:tab w:val="clear" w:pos="708"/>
          <w:tab w:val="center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, że wszystkie strony mojej oferty, łącznie ze wszystkimi załącznikami są ponumerowane i cała oferta składa się z …… stron.</w:t>
      </w:r>
    </w:p>
    <w:p>
      <w:pPr>
        <w:pStyle w:val="Akapitzlist"/>
        <w:tabs>
          <w:tab w:val="clear" w:pos="708"/>
          <w:tab w:val="center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Uważam (-y) się za związanego niniejszą ofertą przez okres 30 dni od dnia otwarcia ofert.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SIWZ do oferty załączam (-y):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dot"/>
          <w:tab w:val="right" w:pos="8647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dot"/>
          <w:tab w:val="left" w:pos="864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publicznie udostępnione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oferenta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</w:t>
      </w:r>
      <w:r>
        <w:rPr>
          <w:rFonts w:cs="Arial" w:ascii="Arial" w:hAnsi="Arial"/>
          <w:color w:val="FFFFFF"/>
        </w:rPr>
        <w:t>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*osoba (-y)  podpisująca (-e) ofert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>xxx</dc:creator>
  <dc:description/>
  <cp:keywords/>
  <dc:language>en-US</dc:language>
  <cp:lastModifiedBy>xxx</cp:lastModifiedBy>
  <cp:lastPrinted>2011-11-17T10:25:00Z</cp:lastPrinted>
  <dcterms:modified xsi:type="dcterms:W3CDTF">2011-11-18T12:54:00Z</dcterms:modified>
  <cp:revision>2</cp:revision>
  <dc:subject/>
  <dc:title/>
</cp:coreProperties>
</file>