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ab/>
      </w:r>
      <w:r>
        <w:rPr>
          <w:rFonts w:cs="Verdana" w:ascii="Verdana" w:hAnsi="Verdana"/>
        </w:rPr>
        <w:t>J</w:t>
      </w:r>
      <w:r>
        <w:rPr>
          <w:rFonts w:cs="Verdana" w:ascii="Verdana" w:hAnsi="Verdana"/>
          <w:sz w:val="21"/>
          <w:szCs w:val="21"/>
        </w:rPr>
        <w:t>anowice Wielkie, dn. 2011-11-23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>według rozdzielnik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>Na podstawie art.38 ustawy z dnia 29 stycznia 2004 r. Prawo zamówień publicznych i  ust.3 części VII SIWZ Zamawiający udziela odpowiedzi na następujące zapytani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Pytanie 1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W związku z zamiarem przystąpienia do przetargu na udzielenie kredytu długoterminowego w wysokości 1 220 042,00 na sfinansowanie planowanego deficytu budżetu gminy proszę o odpowiedź: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1. czy zamawiający wyraża zgodę na podpisanie oświadczenia o dobrowolnym poddaniu się egzekucji oraz opatrzenie zabezpieczeń kontrasygnatą skarbnika?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b/>
          <w:iCs/>
          <w:sz w:val="21"/>
          <w:szCs w:val="21"/>
        </w:rPr>
        <w:t>Odpowiedź:  TAK</w:t>
      </w:r>
    </w:p>
    <w:p>
      <w:pPr>
        <w:pStyle w:val="Normal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Pytanie 2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1"/>
          <w:szCs w:val="21"/>
        </w:rPr>
        <w:t>2. czy zamawiający pomimo zapisu w SWIZ III pkt. 9 udostępni na stronie internetowej bądź faksem na numer wykonawcy dokumentów: opinii RIO                          o możliwości spłaty przedmiotowego kredytu oraz zaświadczeń z Urzędu Skarbowego i Zakładu Ubezpieczeń Społecznych o niezaleganiu w opłacaniu składek?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Cs/>
          <w:sz w:val="21"/>
          <w:szCs w:val="21"/>
        </w:rPr>
      </w:pPr>
      <w:r>
        <w:rPr>
          <w:rFonts w:cs="Verdana" w:ascii="Verdana" w:hAnsi="Verdana"/>
          <w:b/>
          <w:iCs/>
          <w:sz w:val="21"/>
          <w:szCs w:val="21"/>
        </w:rPr>
        <w:t>Odpowiedź:</w:t>
      </w:r>
    </w:p>
    <w:p>
      <w:pPr>
        <w:pStyle w:val="Normal"/>
        <w:rPr>
          <w:rFonts w:ascii="Verdana" w:hAnsi="Verdana" w:cs="Verdana"/>
          <w:b/>
          <w:b/>
          <w:iCs/>
          <w:sz w:val="21"/>
          <w:szCs w:val="21"/>
        </w:rPr>
      </w:pPr>
      <w:r>
        <w:rPr>
          <w:rFonts w:cs="Verdana" w:ascii="Verdana" w:hAnsi="Verdana"/>
          <w:b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eastAsia="Verdana" w:cs="Verdana" w:ascii="Verdana" w:hAnsi="Verdana"/>
          <w:iCs/>
          <w:sz w:val="21"/>
          <w:szCs w:val="21"/>
        </w:rPr>
        <w:t xml:space="preserve"> </w:t>
      </w:r>
      <w:r>
        <w:rPr>
          <w:rFonts w:cs="Verdana" w:ascii="Verdana" w:hAnsi="Verdana"/>
          <w:iCs/>
          <w:sz w:val="21"/>
          <w:szCs w:val="21"/>
        </w:rPr>
        <w:t>W dniu 24 listopada 2011 r. zamawiający odbierze od Zespołu Regionalnej Izby Obrachunkowej w Jeleniej Górze pozytywną opinię o możliwości spłaty przedmiotowego kredytu i w tym dniu lub następnym umieści na naszej  stronie internetowej w BIP w zakładce Prawo lokalne =&gt;budżet =&gt; opinie Regionalnej Izby Obrachunkowej. Ponadto oświadczamy, że nie zalegamy w opłacaniu składek ZUS                  i podatków w Urzędzie Skarbowym, a po otrzymaniu aktualnych zaświadczeń, niezwłocznie umieścimy je na naszej stronie internetowej BIP w zakładce Przetargi=&gt; 2011=&gt; listopad 2011=&gt; Przetarg nieograniczony – Udzielenie kredytu długoterminowego w wysokości 1.220.042 PLN na sfinansowanie planowanego w 2011 r. deficytu budżetu gminy =&gt; załączniki do pobrania.</w:t>
      </w:r>
      <w:r>
        <w:rPr>
          <w:rFonts w:cs="Verdana" w:ascii="Verdana" w:hAnsi="Verdana"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3:00Z</dcterms:created>
  <dc:creator>xxx</dc:creator>
  <dc:description/>
  <cp:keywords/>
  <dc:language>en-US</dc:language>
  <cp:lastModifiedBy>xxx</cp:lastModifiedBy>
  <cp:lastPrinted>2011-11-23T11:01:00Z</cp:lastPrinted>
  <dcterms:modified xsi:type="dcterms:W3CDTF">2011-11-23T14:23:00Z</dcterms:modified>
  <cp:revision>2</cp:revision>
  <dc:subject/>
  <dc:title/>
</cp:coreProperties>
</file>