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Janowice Wielkie, dnia 21 grudnia 2011 r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Wójt Gminy Janowice Wielkie na podstawie art. 15 ust. 1 ustawy z dnia 2 listopada 2008 roku o pracownikach samorządowych /tekst jedn. Dz. U. z 2008 r. Nr 223, poz.1458 z późn. zm./ </w:t>
      </w:r>
      <w:r>
        <w:rPr>
          <w:bCs/>
          <w:sz w:val="22"/>
          <w:szCs w:val="22"/>
        </w:rPr>
        <w:t xml:space="preserve">informuje, </w:t>
      </w:r>
      <w:r>
        <w:rPr>
          <w:sz w:val="22"/>
          <w:szCs w:val="22"/>
        </w:rPr>
        <w:t xml:space="preserve">że w procedurze naboru kandydatów na stanowisko Z- cy Kierownika USC i ds. ewidencji ludności i ds. wojskowych w Urzędzie Gminy w Janowicach Wielkich, ul. Kolejowa 2, </w:t>
      </w:r>
      <w:r>
        <w:rPr>
          <w:b/>
          <w:sz w:val="22"/>
          <w:szCs w:val="22"/>
        </w:rPr>
        <w:t>nie dokonano rozstrzygnięcia naboru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zasadnienie: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przeprowadzonych rozmów z kandydatami spełniającymi kryteria formalne ustalono, że żaden kandydat nie spełnia oczekiwań pracodawcy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>Wójt Gminy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(-) Kamil Kowalski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vanish w:val="false"/>
      <w:color w:val="1D569B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5664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5:00Z</dcterms:created>
  <dc:creator>xxx</dc:creator>
  <dc:description/>
  <cp:keywords/>
  <dc:language>en-US</dc:language>
  <cp:lastModifiedBy>xxx</cp:lastModifiedBy>
  <cp:lastPrinted>2011-12-21T15:03:00Z</cp:lastPrinted>
  <dcterms:modified xsi:type="dcterms:W3CDTF">2011-12-21T14:15:00Z</dcterms:modified>
  <cp:revision>2</cp:revision>
  <dc:subject/>
  <dc:title>                                                                     Janowice Wielkie, dnia 25 listopada 2010 roku </dc:title>
</cp:coreProperties>
</file>