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NABO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WOLNE STANOWISKO URZĘD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DNIA 21 LISTOPAD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ójt Gminy Janowice Wielkie ogłasza nabór na wolne stanowisko pracy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-cy Kierownika USC  i ds. ewidencji ludności i spraw wojs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Urzędzie Gminy w Janowicach Wielkich, 58-520 Janowice Wielkie, ul. Kolejowa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miarze pracy: 1 e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kandydatów do wyłonienia: 1 oso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ymagania niezbę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stanowisku Zastępcy Kierownika USC może być zatrudniona osoba, która zgodnie z art. 6a ustawy z dnia 29 września 1986 r. Prawo o aktach stanu cywilnego (Dz. U. z 2011 r. Nr 212, poz. 1264) spełnia następujące wymag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obywatelstwo polskie, pełną zdolność do czynności prawnych i korzysta z pełni praw publicz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prawomocnie skazana za przestępstwo umyśl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y się nieposzlakowaną opini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stan zdrowia pozwalający na zatrudnienie na określonym stanowisk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prawnicze lub administracyjne i uzyskała tytuł magistra lu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yplomowe studia administracyj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łącznie co najmniej pięcioletni staż pra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ach urzędniczych w urzędach lub biurach jednostek samorządu terytorialnego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łużbie cywilnej,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ach państwowych z wyjątkiem stanowisk pomocniczych i obsługi,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łużbie zagranicznej, z wyjątkiem stanowisk pomocniczych i obsługi.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kandydat na wakujące stanowisko  powinien posiadać umiejętności biegłej obsługi komputera w zakresie podstawowym oraz programów Office oraz wykazać się znajomością przepisów n/w usta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o aktach stanu cywi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eks postępowania administracyj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eks cywil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eks rodzinny i opiekuńc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o ewidencji ludności i dowodach osobist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a o opłacie skarb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wo prywatne międzynarod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o ochronie danych osob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o powszechnym obowiązku obrony Rzeczypospolitej Polsk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przepisów prawa oraz umiejętności ich stosowania w prakty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ć wystąpień publicznych, komunikatywność i łatwość przekazywania informacji, umiejętność samodzielnej organizacji pracy, dyspozycyjność, odpowiedzialność, dokładność, kreatywność, operatywność, samodzielność w podejmowaniu decyzji, odporność na stres, uprzejmość i życzliwość w kontaktach z obywatel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głównych obowiązków na tym stanowisku w zakresie USC będzie należa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jestracja urodzeń, małżeństw, zgonów, prowadzenie ksiąg stanu cywilnego i archiwum z zakresu US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dawanie odpisów z akt stanu cywi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dawanie decyzji z zakresu prawa o aktach stanu cywil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rzyjmowanie oświadczeń o braku przeszkód do zawarcia małżeństwa, o uznaniu dziecka, o nadaniu dziecku nazwiska męża matki, o zmianie imienia dziecka, o powrocie do nazwiska noszonego przed zawarciem małżeństwa, przyjmowanie oświadczeń o wstąpieniu w związek małżeń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ydawanie zaświadczeń w zakresie należącym do US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okonywanie wpisów do ksiąg stanu cywilnego w oparciu o zgłoszenia z innych USC, decyzje administracyjne, orzeczenia sąd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ydawanie decyzji w sprawie zmiany imienia i nazwi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uznawanie orzeczeń sądów państw obc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sporządzanie sprawozdawczości statystycznej GUS dotyczącej urodzeń, małżeństw i zgon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udzielanie ślubów w dni wolne od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organizowanie uroczystości Złotych Godów oraz Jubileuszy Stule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głównych obowiązków  w zakresie ewidencji ludności i spraw wojskowych będzie należał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przyjmowanie wniosków o zameldowaniu i wymeldowaniu z pobytu stałego i czasowego obywateli polskich i cudzoziemców oraz prowadzenie  korespondencji z innymi organami i instytucjami w tym zakre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prowadzenie postępowań administracyjnych w celu wydania decyzji na podstawie ustawy o ewidencji ludności i dowodach osobist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wydawanie zaświadczeń o zameldowaniu i wymeldowaniu z bieżących i archiwalnych akt ewidencji lud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obsługa wniosków w zakresie udostępniania danych osobowo-adres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)obsługa rejestru wyborców (przygotowywanie spisów wyborców, wydawanie zaświadczeń o prawie do głosowania oraz udział w czynnościach związanych z przygotowywaniem wyborów i referend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prowadzenie wszelkich spraw związanych z przygotowaniem i przeprowadzeniem kwalifikacji wojsk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zastępstwo na stanowisku inspektora ds. dowodów osobistych podczas jego nieobecn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dokumenty apl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(CV) z uwzględnieniem dokładnego przebiegu kariery zawodowej,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 ze wskazaniem stanowiska, 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westionariusz osobowy kandydata ubiegającego się o zatrudnienie do pobrania na stronie </w:t>
      </w:r>
      <w:hyperlink r:id="rId2">
        <w:r>
          <w:rPr>
            <w:rStyle w:val="InternetLink"/>
            <w:rFonts w:cs="Times New Roman" w:ascii="Times New Roman" w:hAnsi="Times New Roman"/>
          </w:rPr>
          <w:t>http://www.gmina.janowice.wielkie.sisco.info/zalaczniki/1306/kwestionariusz_osobowy.pdf</w:t>
        </w:r>
      </w:hyperlink>
      <w:r>
        <w:rPr>
          <w:rFonts w:cs="Times New Roman" w:ascii="Times New Roman" w:hAnsi="Times New Roman"/>
        </w:rPr>
        <w:t xml:space="preserve">  lub możliwość pobrania w Kadrach Urzędu Gminy w Janowicach Wielkich pok. nr 4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świadczających wykształcenie, (dyplom lub zaświadczenie o odbytych studiach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staż pracy (świadectwa pracy lub w razie pozostawania w zatrudnieniu – zaświadczenie) oraz dokumentów o posiadanym doświadczeniu zawodowym (np. opinie i referencj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innych dokumentów o posiadanych kwalifikacjach, umiejętnościach, uprawnieniach, jednoznacznie  potwierdzające spełnienie wymagań niezbędnych i dodatk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stwierdzające, iż posiada pełną zdolność do czynności prawnych oraz o korzystaniu z pełni praw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 stwierdzające, iż nie był skazany prawomocnym wyrokiem sądu za umyślne przestępstwa ścigane z oskarżenia publicznego lub umyślne przestępstwa skarbowe bądź zaświadczenie o niekaralności w tym zakresie z Krajowego Rejestru Karnego, wystawione jednak nie wcześniej niż 3 miesiące przed datą ukazania się ogłoszenia o naborz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iu stanu zdrowia umożliwiającego podjęcie pracy na określonym stanowis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List motywacyjny oraz CV powinny być opatrzone klauzulą: „Wyrażam zgodę na przetwarzanie moich danych osobowych zawartych w ofercie pracy dla potrzeb niezbędnych do realizacji procesu rekrutacji, zgodnie z ustawą z dnia 29 sierpnia 1997 roku o ochronie danych osobowych (Dz. U. z 2002 r. Nr 101, poz. 926 ze 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westionariusz osobowy, oświadczenia i CV oraz list motywacyjny powinny być podpisane własnoręcznym podpisem przez kandyda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Ogłoszenie o naborze oraz wszelkie informacje związane z przedmiotowym naborem, w tym także informacje o ewentualnych etapach rekrutacji będą umieszczane w Biuletynie Informacji Publicznej,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janowicewielkie.eu</w:t>
        </w:r>
      </w:hyperlink>
      <w:r>
        <w:rPr>
          <w:rFonts w:cs="Times New Roman" w:ascii="Times New Roman" w:hAnsi="Times New Roman"/>
        </w:rPr>
        <w:t xml:space="preserve"> oraz na tablicy ogłoszeń, znajdującej się w siedzibie Urzędu na parterz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aplikacje kandydatów powinny zawierać klauzul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Wyrażam zgodę na publikowanie na stronie BIP oraz na tablicy ogłoszeń Urzędu – mojego nazwiska oraz pierwszej litery imienia dla potrzeb niezbędnych do realizacji procesu rekrutacji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Wymagane dokumenty aplikacyjne proszę składać w zamkniętej kopercie w sekretariacie Urzędu Gminy w Janowicach Wielkich albo przesłać za pośrednictwem poczty na adres: Urząd Gminy w Janowicach Wielkich, ul. Kolejowa 2, 58-520 Janowice Wielkie z dopiskiem: </w:t>
      </w:r>
      <w:r>
        <w:rPr>
          <w:rFonts w:cs="Times New Roman" w:ascii="Times New Roman" w:hAnsi="Times New Roman"/>
          <w:b/>
          <w:bCs/>
          <w:u w:val="single"/>
        </w:rPr>
        <w:t>„Nabór na stanowisko Z-cy Kierownika USC i ds. ewidencji ludności i spraw wojskowych.”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Oferty należy złożyć w nieprzekraczalnym terminie do 09.12.2011 r. do godziny 15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kandydatów, które wpłyną po terminie, złożone w inny sposób niż określony w ogłoszeniu lub bez kompletu wymaganych dokumentów, nie wezmą udziału w postepowaniu rekrutacyjnym. Bliższe informacje można uzyskać pod nr tel. 75 75 15 1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Wójt Gminy Janowice Wielk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/-/ Kamil Kowal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zalaczniki/1306/kwestionariusz_osobowy.pdf" TargetMode="External"/><Relationship Id="rId3" Type="http://schemas.openxmlformats.org/officeDocument/2006/relationships/hyperlink" Target="http://www.janowicewielk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4:00Z</dcterms:created>
  <dc:creator>kadry2</dc:creator>
  <dc:description/>
  <cp:keywords/>
  <dc:language>en-US</dc:language>
  <cp:lastModifiedBy>xxx</cp:lastModifiedBy>
  <cp:lastPrinted>2011-11-21T13:13:00Z</cp:lastPrinted>
  <dcterms:modified xsi:type="dcterms:W3CDTF">2011-11-22T13:54:00Z</dcterms:modified>
  <cp:revision>2</cp:revision>
  <dc:subject/>
  <dc:title/>
</cp:coreProperties>
</file>