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ARZĄDZENIE Nr 83 / 2011</w:t>
        <w:br/>
        <w:t>WÓJTA GMINY JANOWICE WIEL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6 października 201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 sprawie zbycia lokalu użytkowego stanowiącego własność Gminy Janowice Wielki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podstawie art. 30 ust. 2 pkt. 3 ustawy z dnia 8 marca 1990 r. o samorządzie gminnym (tekst jednolity: Dz. U. z 2001 r. Nr 142, poz. 1591 ze zm.) oraz art. 37 ust. 1 i art. 40 ust. 1 ustawy z dnia 21 sierpnia 1997 r. o gospodarce nieruchomościami (tekst jednolity: Dz. U. z 2010 r. Nr 102, poz. 651 ze zm.) – Wójt Gminy Janowice Wielkie </w:t>
      </w:r>
      <w:r>
        <w:rPr>
          <w:rFonts w:cs="Times New Roman" w:ascii="Times New Roman" w:hAnsi="Times New Roman"/>
          <w:b/>
          <w:sz w:val="26"/>
          <w:szCs w:val="26"/>
        </w:rPr>
        <w:t xml:space="preserve">zarządza, </w:t>
      </w:r>
      <w:r>
        <w:rPr>
          <w:rFonts w:cs="Times New Roman" w:ascii="Times New Roman" w:hAnsi="Times New Roman"/>
          <w:sz w:val="26"/>
          <w:szCs w:val="26"/>
        </w:rPr>
        <w:t>co następuje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znacza się do zbycia następującą nieruchomość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wieś Janowice Wielkie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Lokal użytkowy nr 15 w budynku nr 24 przy ul. 1 Maja w Janowicach Wielkich, gmina Janowice Wielkie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ruchomość wymieniona w § 1 zbywana w drodze przetargu nieograniczoneg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ci moc Zarządzenie Nr 26/2010 Wójta Gminy Janowice Wielkie z dnia 1 czerwca 2010 roku w sprawie zbycia lokalu użytkowego stanowiącego własność Gminy Janowice Wielki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Wójt Gminy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anowice Wielkie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/-/ Kamil Kowalski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14:00Z</dcterms:created>
  <dc:creator>xxx</dc:creator>
  <dc:description/>
  <cp:keywords/>
  <dc:language>en-US</dc:language>
  <cp:lastModifiedBy>xxx</cp:lastModifiedBy>
  <dcterms:modified xsi:type="dcterms:W3CDTF">2011-11-24T12:12:00Z</dcterms:modified>
  <cp:revision>3</cp:revision>
  <dc:subject/>
  <dc:title/>
</cp:coreProperties>
</file>