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87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4 października 2011 rok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w sprawie wprowadzenia zmian w Zarządzeniu Nr 29/2011 Wójta Gminy Janowice Wielkie z dnia 29 kwietnia 2011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§ 8 ust. 1 i 2 oraz § 28 ust. 1 Rozporządzenia Rady Ministrów z dnia 14 września 2004 roku (Dz. U. z 2004 r. Nr 207, poz. 2108) i w sprawie określenia sposobu i trybu przeprowadzania przetargów oraz rokowań na zbycie nieruchomości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rządzeniu Nr 29/2011 Wójta Gminy Janowice Wielkie z dnia 29 kwietnia 2011 roku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 otrzymuje brzm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ę Komisję ds. przeprowadzania przetargów oraz rokowań na zbycie nieruchomości stanowiących własność gminy Janowice Wielkie w następującym składzie osobowym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łosz Kamiński – Przewodniczący Komisj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 Musiał – Członek Komisj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ur Osyda – Członek Komisj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a Rożko – Członek Komisji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deusz Chrząstowski – Członek Komisji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nieobecności Pana Miłosza Kamińskiego funkcję Przewodniczącego Komisji pełni Pan Artur Osyd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05:00Z</dcterms:created>
  <dc:creator>xxx</dc:creator>
  <dc:description/>
  <cp:keywords/>
  <dc:language>en-US</dc:language>
  <cp:lastModifiedBy>xxx</cp:lastModifiedBy>
  <dcterms:modified xsi:type="dcterms:W3CDTF">2011-11-24T12:12:00Z</dcterms:modified>
  <cp:revision>4</cp:revision>
  <dc:subject/>
  <dc:title/>
</cp:coreProperties>
</file>