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90 /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2 listopad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w sprawie wprowadzenia zmian w Zarządzeniu Nr 63/2010 Wójta Gminy Janowice Wielkie z dnia 3 grudnia 2010 r. – w sprawie zbycia samodzielnego lokalu mieszkalnego stanowiącego własność Gminy Janowice Wiel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uchwały nr XXI/93/2000 Rady Gminy w Janowicach Wielkich z dnia       04 grudnia 2000 roku – w sprawie określenia zasad sprzedaży komunalnych lokali mieszkalnych i uchwały nr XXXIX/171/2006 Rady Gminy w Janowicach Wielkich z dnia          27 września 2006 roku – w sprawie wprowadzenia zmian w uchwale nr XXI/93/2000        Rady Gminy w Janowicach Wielkich z dnia 04 grudnia 2000 roku – Wójt Gminy                                    w Janowicach Wielkich </w:t>
      </w:r>
      <w:r>
        <w:rPr>
          <w:rFonts w:cs="Times New Roman" w:ascii="Times New Roman" w:hAnsi="Times New Roman"/>
          <w:b/>
          <w:sz w:val="24"/>
          <w:szCs w:val="24"/>
        </w:rPr>
        <w:t xml:space="preserve">z a r z ą d z a,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rządzeniu Nr 63/2010 Wójta Gminy Janowice Wielkie z dnia 3 grudnia 2010 r. – w sprawie zbycia samodzielnego lokalu mieszkalnego stanowiącego własność Gminy Janowice Wielkie – wprowadza się następujące zmia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 otrzymuje brzmie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a się do zbycia następującą nieruchomoś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ieś Janowice Wielk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 mieszkalny nr 1 w budynku nr 13 przy ul. Partyzantów w Janowicach Wielkich na działce gruntu nr 100 o powierzchni 1.46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Wójt Gminy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nowice Wielkie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/-/ Kamil Kowalski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31:00Z</dcterms:created>
  <dc:creator>xxx</dc:creator>
  <dc:description/>
  <cp:keywords/>
  <dc:language>en-US</dc:language>
  <cp:lastModifiedBy>xxx</cp:lastModifiedBy>
  <cp:lastPrinted>2011-11-02T10:39:00Z</cp:lastPrinted>
  <dcterms:modified xsi:type="dcterms:W3CDTF">2011-11-24T12:12:00Z</dcterms:modified>
  <cp:revision>2</cp:revision>
  <dc:subject/>
  <dc:title/>
</cp:coreProperties>
</file>