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ZARZĄDZENIE Nr 94 / 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WÓJTA GMINY JANOWICE WIELK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z dnia 7 listopada 2011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w sprawie zbycia samodzielnego lokalu mieszkalnego stanowiącego własność Gminy Janowice Wielki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Na podstawie uchwały nr XXI/93/2000 Rady Gminy w Janowicach Wielkich z dnia       04 grudnia 2000 roku – w sprawie określenia zasad sprzedaży komunalnych lokali mieszkalnych i uchwały nr XXXIX/171/2006 Rady Gminy w Janowicach Wielkich z dnia          27 września 2006 roku – w sprawie wprowadzenia zmian w uchwale nr XXI/93/2000        Rady Gminy w Janowicach Wielkich z dnia 04 grudnia 2000 roku – Wójt Gminy                                    w Janowicach Wielkich </w:t>
      </w:r>
      <w:r>
        <w:rPr>
          <w:rFonts w:cs="Times New Roman" w:ascii="Times New Roman" w:hAnsi="Times New Roman"/>
          <w:b/>
          <w:sz w:val="24"/>
          <w:szCs w:val="24"/>
        </w:rPr>
        <w:t xml:space="preserve">z a r z ą d z a, </w:t>
      </w:r>
      <w:r>
        <w:rPr>
          <w:rFonts w:cs="Times New Roman" w:ascii="Times New Roman" w:hAnsi="Times New Roman"/>
          <w:sz w:val="24"/>
          <w:szCs w:val="24"/>
        </w:rPr>
        <w:t>co następuj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znacza się do zbycia następującą nieruchomość zabudowaną 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wieś Janowice Wielkie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Lokal mieszkalny nr 6 w budynku nr 3 położony przy ul. Demokratów na działce gruntu nr 508 o powierzchni 5092 m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2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w życie z dniem podpisa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Wójt Gminy</w:t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Janowice Wielkie</w:t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/-/ Kamil Kowalski</w:t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9:03:00Z</dcterms:created>
  <dc:creator>xxx</dc:creator>
  <dc:description/>
  <cp:keywords/>
  <dc:language>en-US</dc:language>
  <cp:lastModifiedBy>xxx</cp:lastModifiedBy>
  <dcterms:modified xsi:type="dcterms:W3CDTF">2011-11-24T12:13:00Z</dcterms:modified>
  <cp:revision>3</cp:revision>
  <dc:subject/>
  <dc:title/>
</cp:coreProperties>
</file>