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ARZĄDZENIE Nr 95 / 2011</w:t>
        <w:br/>
        <w:t>WÓJTA GMINY JANOWICE WIELKIE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z dnia 10 listopada 2011 ro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w sprawie zbycia niektórych nieruchomości stanowiących własność Gminy   Janowice Wielkie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Na podstawie § 8 ust. 3 pkt. 1 uchwały Nr VIII/33/2011 Rada Gminy w Janowicach Wielkich z dnia 6 maja 2011 roku – w sprawie określenia zasad nabywania, zbywania i obciążania nieruchomości stanowiących własność Gminy Janowice Wielkie oraz ich wydzierżawiania lub najmu na okres dłuższy niż 3 lata nie wchodzących w skład mieszkaniowego zasobu gminy – Wójt Gminy Janowice Wielkie </w:t>
      </w:r>
      <w:r>
        <w:rPr>
          <w:rFonts w:cs="Times New Roman" w:ascii="Times New Roman" w:hAnsi="Times New Roman"/>
          <w:b/>
          <w:sz w:val="26"/>
          <w:szCs w:val="26"/>
        </w:rPr>
        <w:t xml:space="preserve">zarządza, </w:t>
      </w:r>
      <w:r>
        <w:rPr>
          <w:rFonts w:cs="Times New Roman" w:ascii="Times New Roman" w:hAnsi="Times New Roman"/>
          <w:sz w:val="26"/>
          <w:szCs w:val="26"/>
        </w:rPr>
        <w:t>co następuje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1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zeznacza się do zbycia następującą nieruchomość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wieś Janowice Wielkie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>Działka nr 202/4 o powierzchni 0,0400 ha</w:t>
      </w:r>
    </w:p>
    <w:p>
      <w:pPr>
        <w:pStyle w:val="Normal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2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Nieruchomość wymieniona w § 1 zbywana w drodze przetargowej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</w:rPr>
        <w:t>Wójt Gminy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anowice Wielkie</w:t>
        <w:tab/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b/>
          <w:i/>
          <w:sz w:val="24"/>
          <w:szCs w:val="24"/>
        </w:rPr>
        <w:t>/-/ Kamil Kowalski</w:t>
        <w:tab/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7:22:00Z</dcterms:created>
  <dc:creator>xxx</dc:creator>
  <dc:description/>
  <cp:keywords/>
  <dc:language>en-US</dc:language>
  <cp:lastModifiedBy>xxx</cp:lastModifiedBy>
  <dcterms:modified xsi:type="dcterms:W3CDTF">2011-11-24T12:13:00Z</dcterms:modified>
  <cp:revision>2</cp:revision>
  <dc:subject/>
  <dc:title/>
</cp:coreProperties>
</file>