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102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7 listopad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nabycia działki nr 77/2, obręb Komarno w drodze darowizny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6 us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oraz w związku z art. 13 ust. 2 ustawy z dnia 21 sierpnia 1997 roku o gospodarce nieruchomościami (tekst jednolity: Dz. U. z 2010 r. Nr 102, poz. 651 ze zm.)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bywa się w drodze darowizny na własność Gminy Janowice Wielkie nieruchomość niezabudowaną, oznaczoną w ewidencji gruntów i budynków nr 77/2 o powierzchni 0,0340 ha, obręb Komarno, gmina Janowice Wielkie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la nieruchomości, o której mowa w § 1 niniejszego Zarządzenia Sąd Rejonowy w Jeleniej Górze prowadzi księgę wieczysta nr 59270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ruchomość opisana w § 1 niniejszego Zarządzenia, będzie wykorzystana na realizację celu publicznego jakim jest budowa sieci wodociągowej dla miejscowości Komarno. Na działce nr 77/2 obręb Komarno, zgodnie z projektem budowlanym sieci wodociągowej dla miejscowości Komarno, będzie posadowiona stacja podnoszenia ciśnień SPC 4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48:00Z</dcterms:created>
  <dc:creator>xxx</dc:creator>
  <dc:description/>
  <cp:keywords/>
  <dc:language>en-US</dc:language>
  <cp:lastModifiedBy>xxx</cp:lastModifiedBy>
  <dcterms:modified xsi:type="dcterms:W3CDTF">2011-11-24T12:13:00Z</dcterms:modified>
  <cp:revision>11</cp:revision>
  <dc:subject/>
  <dc:title/>
</cp:coreProperties>
</file>