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CHWAŁA nr XIII/75/201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ady Gminy w Janowicach Wielkich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 dnia 25 listopada 2011 r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w sprawie wprowadzenia zmian w budżecie gminy na 2011 rok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podstawie art.18 ust.2 pkt.4 ustawy z dnia 8 marca 1990 r. o samorządzie gminnym (t. j.: Dz. U. z 2001 r., nr 142, poz. 1591 ze zm.), art. 212, 258 ustawy z dnia 27 sierpnia 2009 r. o finansach publicznych ( Dz. U. nr 157, poz.1240)  Rada Gminy           w Janowicach Wielkich  uchwala, co następuje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1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Arial" w:ascii="Verdana" w:hAnsi="Verdana"/>
          <w:b/>
        </w:rPr>
        <w:t xml:space="preserve">Zwiększyć  budżet  po stronie dochodów bieżących o kwotę 12.888,00 zł, </w:t>
      </w:r>
      <w:r>
        <w:rPr>
          <w:rFonts w:cs="Arial" w:ascii="Verdana" w:hAnsi="Verdana"/>
        </w:rPr>
        <w:t>zgodnie z załącznikiem nr 1 do niniejszej uchwały.</w:t>
      </w:r>
    </w:p>
    <w:p>
      <w:pPr>
        <w:pStyle w:val="Normal"/>
        <w:spacing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§ 2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Arial" w:ascii="Verdana" w:hAnsi="Verdana"/>
          <w:b/>
        </w:rPr>
        <w:t>Zwiększyć  budżet po stronie wydatków bieżących o kwotę 12.888,00 zł,</w:t>
      </w:r>
      <w:r>
        <w:rPr>
          <w:rFonts w:cs="Arial" w:ascii="Verdana" w:hAnsi="Verdana"/>
        </w:rPr>
        <w:t xml:space="preserve"> zgodnie z załącznikiem nr 2 do niniejszej uchwały.</w:t>
      </w:r>
      <w:r>
        <w:rPr>
          <w:rFonts w:cs="Arial" w:ascii="Verdana" w:hAnsi="Verdana"/>
          <w:b/>
        </w:rPr>
        <w:t xml:space="preserve"> 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konuje się przeniesień między wydatkami bieżącymi  na kwotę 54.000,00 zł</w:t>
      </w:r>
      <w:r>
        <w:rPr>
          <w:rFonts w:cs="Arial" w:ascii="Arial" w:hAnsi="Arial"/>
          <w:bCs/>
          <w:color w:val="000000"/>
          <w:sz w:val="24"/>
          <w:szCs w:val="24"/>
        </w:rPr>
        <w:t>, zgodnie  z załącznikiem nr 2 do niniejszej uchwały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§ 4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an dochodów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6.840.380,12  zł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dochody bieżące wynoszą                12.066.907,12 zł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dochody majątkowe wynoszą             4.773.473,00 z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lan wydatków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22.726.705,15  z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 t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- wydatki bieżące wynoszą                    9.759.651,15 zł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wydatki majątkowe wynoszą             12.967.054,00 zł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Wójtowi Gminy Janowice Wielkie.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Verdana" w:hAnsi="Verdana"/>
        </w:rPr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iększa się plan dochodów i wydatków bieżących o kwotę 12.888,00 zł. z tytułu ponadplanowych dochodów z bezpośredniego zwrotu podatku VAT, prowadzonej windykacji należności budżetowych (odsetek od  nieterminowych płatności, zwrot kosztów upomnień, wezwań do zapłaty) oraz dofinansowania z Ministerstwa Gospodarki zadania  pt. „Program oczyszczania gminy Janowice Wielkie z azbestu na lata 2011-2032”. Dochody te przeznacza się na większe od planowanych wydatki związane z oświetleniem ulic oraz wynagrodzenia bezosobowe dla palacz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iesienia między wydatkami budżetowymi bieżącymi na kwotę 54.000,00 zł wiążą się             z koniecznością zwiększenia środków na wynagrodzenia osobowe i dodatki wiejskie dla nauczycieli szkoły podstawowej i gimnazjum w wysokości 50.000,00 zł. oraz 4.000,00 zł              na wynagrodzenia bezosobowe na zastępstwo sprzątaczki i do obsługi centrum internetowo-oświatowego. Wyżej wymienione wydatki będą zrealizowane z oszczędności z tytułu: płatności za wykonanie miejscowego planu zagospodarowania przestrzennego w kwocie 20.000,00 zł, opłat w  składkach na ubezpieczenia społeczne i Fundusz Pracy w kwocie 18.000,00 zł, podróży służbowych w kwocie 2.000,00 zł, zużycia energii elektrycznej na boisku Orlik 2012 w kwocie 4.000,00 zł  i kosztów utrzymania świetlic wiejskich  w kwocie 10.000,00 zł. </w:t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28:00Z</dcterms:created>
  <dc:creator>xxx</dc:creator>
  <dc:description/>
  <cp:keywords/>
  <dc:language>en-US</dc:language>
  <cp:lastModifiedBy>xxx</cp:lastModifiedBy>
  <dcterms:modified xsi:type="dcterms:W3CDTF">2011-11-28T12:28:00Z</dcterms:modified>
  <cp:revision>2</cp:revision>
  <dc:subject/>
  <dc:title/>
</cp:coreProperties>
</file>