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UCHWAŁA NR XIV/84/2011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RADY GMINY W JANOWICACH WIELKICH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z dnia 28 grudnia 2011 rok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w sprawie ustalenia stawek opłat za korzystanie z cmentarza komunalnego w Janowicach Wielkich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Na podstawie art. 7 ust. 1 pkt. 13 ustawy z dnia 8 marca 1990 r. o samorządzie gminnym (tekst jednolity: Dz. U. z 2001 r. Nr 142, poz. 1591 ze zm.), art. 4 ust. 1 pkt. 2 ustawy z dnia 20 grudnia 1996 r. o gospodarce komunalnej (tekst jednolity: Dz. U. z 2011 r. Nr 45, poz. 236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A GMINY W JANOWICACH WIELKICH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la, co następuje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Akapitzlist"/>
        <w:tabs>
          <w:tab w:val="clear" w:pos="708"/>
          <w:tab w:val="left" w:pos="18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Wprowadza się następujące opłaty za korzystanie z cmentarza komunalnego w Janowicach Wielkich:</w:t>
      </w:r>
    </w:p>
    <w:p>
      <w:pPr>
        <w:pStyle w:val="Akapitzlist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1. Rezerwacja za miejsce na cmentarzu na okres do 20 lat: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ób ziemny urnowy – 1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jednomiejscowy – 2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mały (dzieci do 6 lat) – 1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dwumiejscowy w poziomie – 4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trzymiejscowy lub z większą liczbą miejsc w poziomie – 6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urnowy – 15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jednomiejscowy w poziomie – 35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mały (dzieci do 6 lat) – 15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dwumiejscowy w poziomie – 7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trzymiejscowy lub z większą liczbą miejsc w poziomie – 100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murowany urnowy – 150,00 zł,</w:t>
      </w:r>
    </w:p>
    <w:p>
      <w:pPr>
        <w:pStyle w:val="Akapitzlist"/>
        <w:numPr>
          <w:ilvl w:val="1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murowany jednomiejscowy – 3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ł)</w:t>
        <w:tab/>
        <w:t>grób murowany mały (dzieci do 6 lat) – 1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)</w:t>
        <w:tab/>
        <w:t>grób murowany dwumiejscowy w poziomie – 70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)</w:t>
        <w:tab/>
        <w:t>grób murowany trzymiejscowy lub z większą liczbą miejsc w poziomie – 1000,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2. Opłata za miejsce na cmentarzu na okres 20 lat: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ób ziemny urnowy – 1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jednomiejscowy – 2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mały (dzieci do 6 lat) – 1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dwumiejscowy w poziomie – 4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trzymiejscowy lub z większą liczbą miejsc w poziomie – 6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urnowy – 15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jednomiejscowy w poziomie – 35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mały (dzieci do 6 lat) – 15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dwumiejscowy w poziomie – 7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trzymiejscowy lub z większą liczbą miejsc w poziomie – 100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grób murowany urnowy – 150,00 zł,</w:t>
      </w:r>
    </w:p>
    <w:p>
      <w:pPr>
        <w:pStyle w:val="Akapitzlist"/>
        <w:numPr>
          <w:ilvl w:val="1"/>
          <w:numId w:val="1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murowany jednomiejscowy – 3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ł)</w:t>
        <w:tab/>
        <w:t>grób murowany mały (dzieci do 6 lat) – 1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)</w:t>
        <w:tab/>
        <w:t>grób murowany dwumiejscowy w poziomie – 70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n)</w:t>
        <w:tab/>
        <w:t>grób murowany trzymiejscowy lub z większą liczbą miejsc w poziomie – 1000,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3. Odnowienie opłaty za miejsce na cmentarzu na okres 20 lat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grób ziemny urnowy – 1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jednomiejscowy – 2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Cs w:val="20"/>
        </w:rPr>
        <w:t>grób ziemny mały (dzieci do 6 lat) – 1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dwumiejscowy w poziomie – 4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ziemny trzymiejscowy lub z większą liczbą miejsc w poziomie – 6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urnowy – 15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jednomiejscowy w poziomie – 35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mały (dzieci do 6 lat) – 15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dwumiejscowy w poziomie – 7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głębinowy trzymiejscowy lub z większą liczbą miejsc w poziomie – 100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murowany urnowy – 150,00 zł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grób murowany jednomiejscowy – 3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ł)</w:t>
        <w:tab/>
        <w:t>grób murowany mały (dzieci do 6 lat) – 15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m)</w:t>
        <w:tab/>
        <w:t>grób murowany dwumiejscowy w poziomie – 700,00 zł,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n)</w:t>
        <w:tab/>
        <w:t>grób murowany trzymiejscowy lub z większą liczbą miejsc w poziomie – 1000,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4. Zezwolenie na wjazd samochodem lub pojazdem specjalistycznym do 3,5 tony na teren cmentarza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 pojazdów wykonujących czynności związane z usuwaniem odpadów stałych – 3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 pojazdów związanych z pielęgnacją zieleni – 5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 pojazdów używanych do prac na terenie Cmentarza Komunalnego związanych z budową grobu lub pomnika – 50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od pojazdów przewożących trumny lub urny oraz uczestniczących w ceremonii pogrzebowej – 50,00 zł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5. Zezwolenie na postawienie nagrobka na zarezerwowanym albo wykupionym miejscu – 100,00 zł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2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Do opłat, o których mowa w § 1 należy doliczyć podatek VAT obowiązujący w dniu opłacania korzystania z cmentarza w wybranej formie objętej opłata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3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0"/>
        </w:rPr>
        <w:t>Traci moc uchwała Nr XVII/76/2000 Rady Gminy w Janowicach Wielkich z dnia 27 marca 2000 r. w sprawie wprowadzenia cennika opłat za miejsce cmentarne na cmentarzu komunalnym w Janowicach Wielki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  <w:t>§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Wykonanie uchwały powierza się Wójtowi Gminy Janowice Wielk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§ 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Uchwała wchodzi w życie z dniem podjęc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 w:ascii="Times New Roman" w:hAnsi="Times New Roman"/>
          <w:b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z w:val="32"/>
          <w:szCs w:val="20"/>
        </w:rPr>
        <w:t>UZASADNIENIE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b/>
          <w:bCs/>
        </w:rPr>
        <w:t>Art. 7 ust. 1 pkt. 13</w:t>
      </w:r>
      <w:r>
        <w:rPr>
          <w:rFonts w:cs="Times New Roman" w:ascii="Times New Roman" w:hAnsi="Times New Roman"/>
        </w:rPr>
        <w:t xml:space="preserve"> ustawy z dnia 8 marca 1990 r. o samorządzie gminnym (tekst jednolity: Dz. U. z 2001 r. Nr 142, poz. 1591 ze zm.) stanowi, że z</w:t>
      </w:r>
      <w:r>
        <w:rPr>
          <w:rFonts w:cs="Times New Roman" w:ascii="Times New Roman" w:hAnsi="Times New Roman"/>
          <w:lang w:eastAsia="pl-PL"/>
        </w:rPr>
        <w:t>aspokajanie zbiorowych potrzeb wspólnoty należy do zadań własnych gminy, do których m.in. należą sprawy cmentarzy gminnych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lang w:eastAsia="pl-PL"/>
        </w:rPr>
        <w:t xml:space="preserve">Ponadto zgodnie z </w:t>
      </w:r>
      <w:r>
        <w:rPr>
          <w:rFonts w:cs="Times New Roman" w:ascii="Times New Roman" w:hAnsi="Times New Roman"/>
          <w:b/>
          <w:lang w:eastAsia="pl-PL"/>
        </w:rPr>
        <w:t xml:space="preserve">art. </w:t>
      </w:r>
      <w:r>
        <w:rPr>
          <w:rFonts w:cs="Times New Roman" w:ascii="Times New Roman" w:hAnsi="Times New Roman"/>
          <w:b/>
          <w:sz w:val="24"/>
        </w:rPr>
        <w:t>4 ust. 1 pkt. 2</w:t>
      </w:r>
      <w:r>
        <w:rPr>
          <w:rFonts w:cs="Times New Roman" w:ascii="Times New Roman" w:hAnsi="Times New Roman"/>
          <w:sz w:val="24"/>
        </w:rPr>
        <w:t xml:space="preserve"> ustawy z dnia 20 grudnia 1996 r. o gospodarce komunalnej (tekst jednolity: Dz. U. z 2011 r. Nr 45, poz. 236) w przypadku, gdy przepisy szczególne nie stanowią inaczej, organy stanowiące jednostek samorządu terytorialnego postanawiają m.in. o wysokości cen i opłat albo o sposobie ustalania cen i opłat za usługi komunalne o charakterze użyteczności publicznej oraz za korzystanie z obiektów i urządzeń użyteczności publicznej jednostek samorządu terytorialneg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Niniejsza uchwała uchyla uchwałę Rady Gminy Janowice Wielkie</w:t>
      </w:r>
      <w:r>
        <w:rPr>
          <w:rFonts w:cs="Times New Roman" w:ascii="Times New Roman" w:hAnsi="Times New Roman"/>
          <w:color w:val="000000"/>
          <w:sz w:val="24"/>
        </w:rPr>
        <w:t xml:space="preserve"> Nr XVII/76/2000 z</w:t>
      </w:r>
      <w:r>
        <w:rPr>
          <w:rFonts w:cs="Times New Roman" w:ascii="Times New Roman" w:hAnsi="Times New Roman"/>
          <w:sz w:val="24"/>
        </w:rPr>
        <w:t xml:space="preserve"> dnia</w:t>
      </w:r>
      <w:r>
        <w:rPr>
          <w:rFonts w:cs="Times New Roman" w:ascii="Times New Roman" w:hAnsi="Times New Roman"/>
          <w:color w:val="000000"/>
          <w:sz w:val="24"/>
        </w:rPr>
        <w:t xml:space="preserve"> 27 marca 2000 r. w sprawie wprowadzenia cennika opłat za miejsce cmentarne na cmentarzu komunalnym w Janowicach Wielkich. </w:t>
      </w:r>
      <w:r>
        <w:rPr>
          <w:rFonts w:cs="Times New Roman" w:ascii="Times New Roman" w:hAnsi="Times New Roman"/>
          <w:b/>
          <w:bCs/>
          <w:color w:val="000000"/>
          <w:sz w:val="24"/>
        </w:rPr>
        <w:t>Od 2000 r. nie dokonywano aktualizacji opłat</w:t>
      </w:r>
      <w:r>
        <w:rPr>
          <w:rFonts w:cs="Times New Roman" w:ascii="Times New Roman" w:hAnsi="Times New Roman"/>
          <w:color w:val="000000"/>
          <w:sz w:val="24"/>
        </w:rPr>
        <w:t xml:space="preserve"> za korzystanie z cmentarza komunalnego. Należy zwrócić uwagę na fakt rosnących kosztów utrzymania tego typu obiektów, głównie w zakresie wywozu odpadów (15719,20 zł w 2010 r.), zapewnienia korzystania z domu przedpogrzebowego – kaplicy (1157,74 zł w 2010 r., a przed kilku laty dofinansowanie remontu tego zabytkowego obiektu), ponadto do tej pory nieopomiarowany jest pobór wody zużywanej przez opiekunów grobów oraz czynności pielęgnacyjne związane z zielenią. Tymczasem w 2010 r. na Cmentarzu Komunalnym wykupiono 16 miejsc, z których wpływ do budżetu wyniósł 2664,30 zł brutto. Sądzić należy zatem, że mimo podniesienia opłat za korzystanie z cmentarza, </w:t>
      </w:r>
      <w:r>
        <w:rPr>
          <w:rFonts w:cs="Times New Roman" w:ascii="Times New Roman" w:hAnsi="Times New Roman"/>
          <w:b/>
          <w:bCs/>
          <w:color w:val="000000"/>
          <w:sz w:val="24"/>
        </w:rPr>
        <w:t>opłaty nie pokryją całości kosztów bieżących wynikających z utrzymania cmentarza</w:t>
      </w:r>
      <w:r>
        <w:rPr>
          <w:rFonts w:cs="Times New Roman" w:ascii="Times New Roman" w:hAnsi="Times New Roman"/>
          <w:color w:val="000000"/>
          <w:sz w:val="24"/>
        </w:rPr>
        <w:t>, które pozostaje zadaniem własnym gminy. Rezultatem nowego cennika będzie jednak zwiększenie wpływów budżetowych gminy (ok. 1-2 tys. zł rocznie) i tym samym zmniejszenie obciążeń związanych z utrzymaniem cmentarza przez gminę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Mimo podniesienia opłat za niektóre oferowane formy korzystania z cmentarza, </w:t>
      </w:r>
      <w:r>
        <w:rPr>
          <w:rFonts w:cs="Times New Roman" w:ascii="Times New Roman" w:hAnsi="Times New Roman"/>
          <w:b/>
          <w:bCs/>
          <w:color w:val="000000"/>
          <w:sz w:val="24"/>
        </w:rPr>
        <w:t>wolne od opłat</w:t>
      </w:r>
      <w:r>
        <w:rPr>
          <w:rFonts w:cs="Times New Roman" w:ascii="Times New Roman" w:hAnsi="Times New Roman"/>
          <w:color w:val="000000"/>
          <w:sz w:val="24"/>
        </w:rPr>
        <w:t xml:space="preserve"> w Gminie Janowice Wielkie pozostają: zezwolenie na dokonanie pochówku, korzystanie z domu przedpogrzebowego (kaplicy), utrzymanie czystości przy grobie po pogrzebie (w tym usunięcie zeschłych wieńców), przekroczenie normy powierzchniowej nagrobka, postawienie pojemników i nasadzenia. Powyższe opiera się na założeniu, że te formy korzystania z cmentarza towarzyszą innym, płatnym formom. Nadmienić jednak należy, że w niektórych innych gminach powyższe formy przewidziano w cennikach opłat, znacząco podwyższając koszty ponoszone przez korzystających z cmentarza w związku z pogrzebem i utrzymaniem grobu.</w:t>
      </w:r>
    </w:p>
    <w:p>
      <w:pPr>
        <w:pStyle w:val="Akapitzlis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Cmentarz w Janowicach Wielkich jest obiektem stosunkowo nowym, wiec przedłużenia korzystania z miejsca w najbliższych kilku latach nie przewiduje się, chociaż taki zapis wydaje się celowy z myślą o latach kolejnych. Z uwagi na wolno postępujące wypełnienie cmentarza nie ma podstaw do stosowania zwiększonej stawki za przedłużenia w stosunku do pierwszego okresu, stąd </w:t>
      </w:r>
      <w:r>
        <w:rPr>
          <w:rFonts w:cs="Times New Roman" w:ascii="Times New Roman" w:hAnsi="Times New Roman"/>
          <w:b/>
          <w:bCs/>
          <w:color w:val="000000"/>
          <w:sz w:val="24"/>
        </w:rPr>
        <w:t>propozycja obniżek kwot</w:t>
      </w:r>
      <w:r>
        <w:rPr>
          <w:rFonts w:cs="Times New Roman" w:ascii="Times New Roman" w:hAnsi="Times New Roman"/>
          <w:color w:val="000000"/>
          <w:sz w:val="24"/>
        </w:rPr>
        <w:t>. Wprowadza się natomiast poszerzony zakres form korzystania z cmentarza.  Dotychczas w cenniku znajdowało się 9 pozycji związanych z miejscem i 9 związanych z przedłużeniem, natomiast niniejszy projekt uchwały uszczegóławia opłaty w sumie 45 kategoriach związanych z miejscem i 1 związanej z wjazdem pojazdów (dotychczas wjazd był bezpłatny).  Zwiększenie ilości opłat wynika przede wszystkim z wprowadzenia opłat za rezerwację miejsc (na poziomie samych miejsc)</w:t>
      </w:r>
      <w:r>
        <w:rPr>
          <w:rFonts w:cs="Times New Roman" w:ascii="Times New Roman" w:hAnsi="Times New Roman"/>
          <w:sz w:val="20"/>
        </w:rPr>
        <w:t xml:space="preserve"> Opracował:</w:t>
      </w:r>
    </w:p>
    <w:p>
      <w:pPr>
        <w:pStyle w:val="Akapitzlis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ominik Musiał</w:t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odinsp. ds. gospodarki mieniem gminy i ochrony środowiska</w:t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Data sporządzenia: 1.12.2011 r. </w:t>
      </w:r>
    </w:p>
    <w:p>
      <w:pPr>
        <w:pStyle w:val="Foo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0"/>
        </w:rPr>
      </w:pPr>
      <w:r>
        <w:rPr>
          <w:rFonts w:cs="Times New Roman" w:ascii="Times New Roman" w:hAnsi="Times New Roman"/>
          <w:color w:val="000000"/>
          <w:sz w:val="24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 xml:space="preserve">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0:59:00Z</dcterms:created>
  <dc:creator>xxx</dc:creator>
  <dc:description/>
  <cp:keywords/>
  <dc:language>en-US</dc:language>
  <cp:lastModifiedBy>xxx</cp:lastModifiedBy>
  <cp:lastPrinted>2011-12-29T07:50:00Z</cp:lastPrinted>
  <dcterms:modified xsi:type="dcterms:W3CDTF">2011-12-29T06:51:00Z</dcterms:modified>
  <cp:revision>5</cp:revision>
  <dc:subject/>
  <dc:title/>
</cp:coreProperties>
</file>