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XIV/85/2011</w:t>
        <w:tab/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w Janowicach Wielkich</w:t>
        <w:tab/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grudnia 2011 r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w sprawie wprowadzenia regulaminu korzystania z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entarza komunalnego w Janowicach Wielkich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GULAMIN CMENTARZA KOMUNALNEGO W JANOWICACH WIEL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mentarz Komunalny w Janowicach Wielkich stanowi mienie Gminy Janowice Wielk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mentarz Komunalny jest czynny we wszystkie dni tygodnia w  godz. 6.00-22.00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wymaganej estetyki, porządku i czystości należy do obowiązków Zarządcy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Cmentarza Komunalnego zabrania si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chowywania ciszy, powagi i szacunku należnego zmarł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wadzenia działalności handl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reklam lub informacji handlowych bez zgody Zarząd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dzieci do lat 7 bez opieki dorosł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prowadzania zwierzą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ziele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adzania drzew i krzewów, z wyłączeniem krzewów ozdobnych, których wysokość i średnica rozłożystości nie przekracza 1 met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pomników, obramowań, krzyży, mogił itp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romadzenia odpadów w miejscach do tego nie przeznaczo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jazdu rowerów i innych pojazdów z zastrzeżeniami wynikającymi z niniejszego regulamin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dy na rowerach, deskorolkach, wrotkach itp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żywania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radioodbior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osób w stanie nietrzeź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zucania do pojemników na odpady przedmiotów niebędących odpadami komunalny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a płyt i odpadów przez zakłady kamieniarsk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ania otwartej furtki ogrodzeni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poza godzinami otwarcia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az wjazdu na Cmentarz Komunalny, o którym mowa w § 2 ust. 10 nie dotycz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ów wykonujących czynności związanych z usuwaniem odpadów komunalnych stałych i pielęgnacją zielen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ów używanych do prac na terenie Cmentarza Komunalnego związanych z budową grobu lub pomni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jazdów przewożących trumny lub urny oraz uczestniczących w ceremonii pogrzeb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jazdów Policji, Prokuratury, Gminy i innych służb prowadzących czynności urzę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ów dojeżdżających do posesji w Janowicach Wielkich, ul. Partyzantów 1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ów przewożących osoby posiadające inwalidzką kartę parkingową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wjazd na teren Cmentarza Komunalnego dla pojazdów określonych w § 3 pkt. 1 – 3 każdorazowo wydaje Zarządca Cmentar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em grobu jest najbliższa osoba z pozostałej rodziny osoby zmarłej określona w art. 10 ust. 1 ustawy o cmentarzach i chowaniu zmarłych, która wniesie opłatę za miejsce pochowania zwłok lub jego odnowienie po upływie 20 l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orzystanie z Cmentarza Komunalnego określa cennik udostępniony na tablicy informacyjnej, dostępny u Zarządcy Cmentarza oraz na stronie internetowej Urzędu Gminy Janowice Wiel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opłat za korzystanie z Cmentarza Komunalnego stanowi podstawę do wskazania miejsca pochówku oraz postawienia pomnika lub budowy grobo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winny być uiszczone najpóźniej w dniu pogrze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opiekuna grobu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anych Zarządcy umożliwiających bezpośredni z nim kontak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enie opłat cmentar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arządcą Cmentarza Komunalnego dotycząca grob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owanie o pochówku osób zmarłych w grobach istniejąc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czystość grobu oraz otoczenia wokół grob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onywanie na piśmie zmiany opiekuna grobu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by lub zarezerwowane miejsca nie mogą być przedmiotem odsprzedaży przez opiekunów grobów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chówków wyznacza Zarządca Cmentarza Komun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udowy i wymiany pomnika na grobach istniejących dokonują opiekunowie grobów za wiedzą Zarządcy Cmentarza Komun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kamieniarskie lub budowlane na terenie Cmentarza Komunalnego bez zgody Zarządcy są zabro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argi i wnioski przyjmuje Zarządca Cmentarza Komunalnego w Janowicach Wielkich – Wójt Gminy Janowice Wielkie, ul. Kolejowa 2, 58-520 Janowice Wielk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5:00Z</dcterms:created>
  <dc:creator>xxx</dc:creator>
  <dc:description/>
  <cp:keywords/>
  <dc:language>en-US</dc:language>
  <cp:lastModifiedBy>xxx</cp:lastModifiedBy>
  <dcterms:modified xsi:type="dcterms:W3CDTF">2012-01-02T12:45:00Z</dcterms:modified>
  <cp:revision>2</cp:revision>
  <dc:subject/>
  <dc:title/>
</cp:coreProperties>
</file>