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CHWAŁA NR XIV/86/2011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JANOWICACH WIELKICH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Z DNIA 28 GRUDNIA 2011 r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 xml:space="preserve">w sprawie przystąpienia do sporządzenia zmiany studium uwarunkowań i kierunków zagospodarowania przestrzennego gminy Janowice Wielkie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Na podstawie art. 18 ust. 2 pkt. 5 ustawy z dnia 8 marca 1990 r. o samorządzie gminnym (tekst jednolity: Dz. U. z 2001 r. Nr 142 poz. 1591 ze zm.) oraz art. 9 ust.1 w związku z art. 27 ustawy z dnia 27 marca 2003 r. o planowaniu i zagospodarowaniu przestrzennym (tekst jednolity: Dz. U. z 2003 r. Nr 80 poz. 717 ze zm.)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JANOWICACH WIELKI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szCs w:val="24"/>
        </w:rPr>
        <w:t>§1</w:t>
      </w:r>
    </w:p>
    <w:p>
      <w:pPr>
        <w:pStyle w:val="TextBody"/>
        <w:spacing w:lineRule="auto" w:line="240"/>
        <w:rPr/>
      </w:pPr>
      <w:r>
        <w:rPr>
          <w:szCs w:val="24"/>
        </w:rPr>
        <w:t>Przystępuje się do sporządzenia zmiany studium uwarunkowań i kierunków zagospodarowania przestrzennego gminy Janowice Wielkie uchwalonego uchwałą Rady Gminy Janowice Wielkie nr XIX/67/2008 z dnia 27 maja 2008r. o uchwaleniu Zmiany studium uwarunkowań i kierunków zagospodarowania przestrzennego gminy Janowice Wielk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1. Zmiana studium obejmuje gminę Janowice Wielkie w granicach administracyjnych,– zgodnie z </w:t>
      </w:r>
      <w:r>
        <w:rPr>
          <w:b/>
          <w:szCs w:val="24"/>
        </w:rPr>
        <w:t xml:space="preserve">załącznikiem graficznym </w:t>
      </w:r>
      <w:r>
        <w:rPr>
          <w:szCs w:val="24"/>
        </w:rPr>
        <w:t xml:space="preserve"> do niniejszej uchwały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2. Granice obszaru przewidzianego do zmiany studium przedstawiono na mapie w skali około 1:30000 stanowiącej </w:t>
      </w:r>
      <w:r>
        <w:rPr>
          <w:b/>
          <w:szCs w:val="24"/>
        </w:rPr>
        <w:t xml:space="preserve">załącznik graficzny </w:t>
      </w:r>
      <w:r>
        <w:rPr>
          <w:szCs w:val="24"/>
        </w:rPr>
        <w:t xml:space="preserve"> do niniejszej uchwały, będący jej integralną częścią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Przedmiotem zmiany studium jest zmiana sposobu zagospodarowania terenów zainwestowanych, planowanych pod zainwestowanie oraz terenów otwartych obejmująca w całości obszar gminy Janowice Wielkie w jej granicach administracyjnych. Zmiana studium uwarunkowań i kierunków zagospodarowania przestrzennego gminy wiąże się z aktualnym i przewidywanym zapotrzebowaniem na nowe tereny zabudowy mieszkaniowej, usługowej oraz produkcyjnej w poszczególnych obszarach gminy Janowice Wielkie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spacing w:lineRule="auto" w:line="240"/>
        <w:rPr/>
      </w:pPr>
      <w:r>
        <w:rPr>
          <w:szCs w:val="24"/>
        </w:rPr>
        <w:t>Wykonanie uchwały powierza się Wójtowi Gminy Janowice Wielk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chwała wchodzi w życie z dniem podjęcia i ogłoszona zostanie na tablicach ogłoszeń Urzędu Gminy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  <w:szCs w:val="24"/>
        </w:rPr>
        <w:t>do Uchwały Nr XIV/86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Normal"/>
        <w:jc w:val="center"/>
        <w:rPr/>
      </w:pPr>
      <w:r>
        <w:rPr>
          <w:sz w:val="24"/>
          <w:szCs w:val="24"/>
        </w:rPr>
        <w:t>z dnia 28n grudni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: uchwalenia zmiany studium uwarunkowań i kierunków zagospodarowania przestrzennego gminy Janowice Wiel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ust. 2 pkt. 5 ustawy z dnia 8 marca 1990 r. o samorządzie gminnym (tekst jednolity: Dz. U. z 2001 r. Nr 142, poz. 1591 ze zm.) do wyłącznej właściwości rady gminy należą uchwalenie studium uwarunkowań i kierunków zagospodarowania przestrzennego gminy oraz miejscowych planów zagospodarowania przestrzennego. Ponadto art. 27 ustawy z dnia 27 marca 2003 r. o planowaniu i zagospodarowaniu przestrzennym (tekst jednolity: Dz. U. z 2003 r. Nr 80, poz. 717 ze zm.) stanowi, że zmiana studium lub planu miejscowego następuje w takim trybie, w jakim są one uchwalane. Tryb uchwalania studium został przez ustawodawcę sprecyzowany w art. 9 ust. 1 ustawy o planowaniu i zagospodarowania przestrzennym który stanowi, że w celu określenia polityki przestrzennej gminy, w tym lokalnych zasad zagospodarowania przestrzennego, rada gminy podejmuje uchwałę o przystąpieniu do sporządzania studium uwarunkowań i kierunków zagospodarowania przestrzennego gminy.  </w:t>
      </w:r>
    </w:p>
    <w:p>
      <w:pPr>
        <w:pStyle w:val="NormalnyWeb"/>
        <w:spacing w:before="0" w:after="0"/>
        <w:jc w:val="both"/>
        <w:rPr/>
      </w:pPr>
      <w:r>
        <w:rPr/>
        <w:t>Studium uwarunkowań i kierunków zagospodarowania przestrzennego gminy jest dokumentem planistycznym, określającym politykę zagospodarowania przestrzennego gminy, sporządzonym dla całego obszaru gminy.</w:t>
      </w:r>
    </w:p>
    <w:p>
      <w:pPr>
        <w:pStyle w:val="NormalnyWeb"/>
        <w:spacing w:before="0" w:after="0"/>
        <w:jc w:val="both"/>
        <w:rPr/>
      </w:pPr>
      <w:r>
        <w:rPr/>
        <w:t>W odróżnieniu od miejscowych planów zagospodarowania przestrzennego studium nie stanowi prawa miejscowego. Jest zobowiązaniem władz gminy do działań zgodnie z wyznaczonymi kierunkami.</w:t>
      </w:r>
    </w:p>
    <w:p>
      <w:pPr>
        <w:pStyle w:val="NormalnyWeb"/>
        <w:spacing w:before="0" w:after="0"/>
        <w:jc w:val="both"/>
        <w:rPr/>
      </w:pPr>
      <w:r>
        <w:rPr/>
        <w:t xml:space="preserve">W okresie obowiązywania studium uwarunkowań i kierunków zagospodarowania przestrzennego gminy Janowice Wielkie, tj. od 2008 r. do siedziby Urzędu Gminy wpłynęło kilkanaście wniosków od inwestorów i osób fizycznych, dotyczących głównie zmiany przeznaczenia gruntów rolnych pod zabudowę mieszkaniową, produkcyjną i usługową. </w:t>
      </w:r>
    </w:p>
    <w:p>
      <w:pPr>
        <w:pStyle w:val="NormalnyWeb"/>
        <w:spacing w:before="0" w:after="0"/>
        <w:jc w:val="both"/>
        <w:rPr/>
      </w:pPr>
      <w:r>
        <w:rPr/>
        <w:t>W związku z brakiem spójności zgłoszonych wniosków z polityką przestrzenną gminy określoną w zmianie studium uwarunkowań i kierunków zagospodarowania przestrzennego gminy Janowice Wielkie – uchwałą Rady Gminy Janowice Wielkie nr XIX/67/2008 z dnia 27 maja 2008r., w związku z dość odległym horyzontem czasowym sporządzenia studium, którego część ustaleń uległa w tym okresie dezaktualizacji – wystąpiła konieczność sporządzenia zmiany studium, umożliwiającej docelowo opracowanie zmian planów miejscowych dla ww. terenów.</w:t>
      </w:r>
    </w:p>
    <w:p>
      <w:pPr>
        <w:pStyle w:val="NormalnyWeb"/>
        <w:spacing w:before="0" w:after="0"/>
        <w:jc w:val="both"/>
        <w:rPr/>
      </w:pPr>
      <w:r>
        <w:rPr/>
        <w:t>Jednocześnie podjęcie prac nad zmianą studium dla wspomnianych terenów, uzasadniały potrzeby rozwoju społeczno – gospodarczego gminy i spodziewane korzyści z tym związane, które dla gminy Janowice Wielkie będą przejawiały się w postaci przekształcenia gruntów rolnych stanowiących własność gminy na grunty przeznaczone pod budownictwo mieszkaniowe, a co za tym idzie późniejszą ich sprzedaż.</w:t>
      </w:r>
    </w:p>
    <w:p>
      <w:pPr>
        <w:pStyle w:val="NormalnyWeb"/>
        <w:spacing w:before="0" w:after="0"/>
        <w:jc w:val="both"/>
        <w:rPr/>
      </w:pPr>
      <w:r>
        <w:rPr/>
        <w:t>Należy zauważyć, że jedynym kosztem jaki wystąpi po stronie gminy Janowice Wielkie będzie opłata za sporządzenie przedmiotowej zmiany studium, która została przewidziana w projekcie budżetu na 2012 rok.</w:t>
      </w:r>
    </w:p>
    <w:p>
      <w:pPr>
        <w:pStyle w:val="Normal"/>
        <w:jc w:val="both"/>
        <w:rPr/>
      </w:pPr>
      <w:r>
        <w:rPr>
          <w:sz w:val="24"/>
          <w:szCs w:val="24"/>
        </w:rPr>
        <w:t>Mając na uwadze powyższe, Rada Gminy Janowice Wielkie podjęła uchwałę Nr XIV/86/2011 z dnia 28 grudnia 2011 r. o przystąpieniu do sporządzenia zmiany studium uwarunkowań i kierunków zagospodarowania przestrzennego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                                                 </w:t>
    </w:r>
    <w:r>
      <w:rPr>
        <w:sz w:val="22"/>
      </w:rPr>
      <w:tab/>
      <w:tab/>
    </w:r>
  </w:p>
  <w:p>
    <w:pPr>
      <w:pStyle w:val="Header"/>
      <w:jc w:val="right"/>
      <w:rPr>
        <w:sz w:val="22"/>
      </w:rPr>
    </w:pPr>
    <w:r>
      <w:rPr>
        <w:sz w:val="22"/>
      </w:rPr>
      <w:tab/>
      <w:t xml:space="preserve">               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340" w:leader="none"/>
        <w:tab w:val="left" w:pos="2522" w:leader="none"/>
      </w:tabs>
      <w:ind w:firstLine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340" w:leader="none"/>
        <w:tab w:val="left" w:pos="2522" w:leader="none"/>
      </w:tabs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340" w:leader="none"/>
        <w:tab w:val="left" w:pos="2522" w:leader="none"/>
      </w:tabs>
      <w:ind w:left="93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9:00Z</dcterms:created>
  <dc:creator>XXX</dc:creator>
  <dc:description/>
  <cp:keywords/>
  <dc:language>en-US</dc:language>
  <cp:lastModifiedBy>xxx</cp:lastModifiedBy>
  <cp:lastPrinted>1998-06-16T11:12:00Z</cp:lastPrinted>
  <dcterms:modified xsi:type="dcterms:W3CDTF">2011-12-29T07:30:00Z</dcterms:modified>
  <cp:revision>6</cp:revision>
  <dc:subject/>
  <dc:title>UCHWAŁA NR ……………</dc:title>
</cp:coreProperties>
</file>