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Janowice Wielkie, dnia 30.01.2012 r. </w:t>
      </w:r>
    </w:p>
    <w:p>
      <w:pPr>
        <w:pStyle w:val="NormalnyWeb"/>
        <w:spacing w:before="2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FORMACJA O WYNIKACH NABORU</w:t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ójt Gminy Janowice Wielkie</w:t>
      </w:r>
      <w:r>
        <w:rPr>
          <w:sz w:val="24"/>
          <w:szCs w:val="24"/>
        </w:rPr>
        <w:t xml:space="preserve"> na podstawie art. 15 ust. 1 ustawy z dnia 2 listopada 2008 roku o pracownikach samorządowych /tekst jedn. Dz. U. z 2008 r. Nr 223, poz.1458 z późn. zm./ </w:t>
      </w:r>
      <w:r>
        <w:rPr>
          <w:bCs/>
          <w:sz w:val="24"/>
          <w:szCs w:val="24"/>
        </w:rPr>
        <w:t>informuje, że</w:t>
      </w:r>
      <w:r>
        <w:rPr>
          <w:sz w:val="24"/>
          <w:szCs w:val="24"/>
        </w:rPr>
        <w:t xml:space="preserve"> w procedurze naboru kandydatów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tanowisko ds. obsługi ruchu turystycznego,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cji gminy i pozyskiwania środków zewnętrznych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zędzie Gminy w Janowicach Wielkich, ul. Kolejowa 2, wybrany został następujący kandydat: </w:t>
      </w:r>
    </w:p>
    <w:p>
      <w:pPr>
        <w:pStyle w:val="NormalnyWeb"/>
        <w:spacing w:before="280" w:after="0"/>
        <w:jc w:val="center"/>
        <w:rPr/>
      </w:pPr>
      <w:r>
        <w:rPr>
          <w:b/>
          <w:sz w:val="28"/>
          <w:szCs w:val="28"/>
        </w:rPr>
        <w:t>Pan Mateusz Caban, zam. w Jeleniej Górze.</w:t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zasadnienie dokonanego wyboru: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dokonaniu analizy złożonych aplikacji oraz w wyniku dwuetapowej rekrutacji (test pisemny i rozmowa kwalifikacyjna przed komisją) ustalono, że Pan Mateusz Caban spełnia wymagania niezbędne określone w ogłoszeniu o naborze, osiągnął najwyższy wynik w teście dla kandydatów, w którym sprawdzano znajomość gminy, umiejętność obsługi turystów, kwalifikacje językowe, znajomość podstaw prawnych, problematyki mediów i pozyskiwania środków zewnętrznych, bardzo dobrze zaprezentował się na rozmowie kwalifikacyjnej, potwierdzając w poszerzony sposób umiejętności objęte zakresem testowania. Ponadto w aplikacji oświadczył, że spełnia wymaganie dodatkowe tj. posiada prawo jazdy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t Gminy Janowice Wielkie dziękuje wszystkim kandydatom za udział                           w przeprowadzonym naborze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amil KOW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3:00Z</dcterms:created>
  <dc:creator>UG Janowice Wielkie</dc:creator>
  <dc:description/>
  <cp:keywords/>
  <dc:language>en-US</dc:language>
  <cp:lastModifiedBy>xxx</cp:lastModifiedBy>
  <cp:lastPrinted>2011-04-21T09:20:00Z</cp:lastPrinted>
  <dcterms:modified xsi:type="dcterms:W3CDTF">2012-01-30T10:43:00Z</dcterms:modified>
  <cp:revision>2</cp:revision>
  <dc:subject/>
  <dc:title/>
</cp:coreProperties>
</file>