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17.01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boru na stanowisko urzędnicze ds.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 xml:space="preserve">ds. obsługi ruchu turystycznego, promocji gminy 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i pozyskiwania środków zewnętrznych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wstępnej selekcji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li się w terminie i zostali zakwalifikowani następujący kandydaci spełniający wymagania formalne określone w ogłos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Śmiał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Bą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Brodow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. Szelu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. Budzi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. Grygorcewic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Lewic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Kuli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. Szymań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Szpej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Fit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 Stryjew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Ł. Gapiń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. Rudni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ób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Troj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. Czesnakowic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. Haw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Ca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. Niedźwiedzi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. Koleżeń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. Szymani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Łabo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. Ignatowicz-Kunic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. Heleni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. Model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Ruszkowic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. Kieszkow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Wiz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. Sobie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Laszkiewicz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. Chorążyczew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Piotrow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. Bolinow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. Jarowic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Ż. Michel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Zakrzews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Krzak</w:t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ndydaci spełniający wymogi formalne zostali telefonicznie zaproszeni do udziału w teście, który zostanie przeprowadzony w dniu 19 stycznia 2012 r. o godz. 8.30 i o godz. 9.30 w sali konferencyjnej OSP w budynku GOPS przy ul. Kolejowej 2a w Janowicach Wielkich (kandydaci zostali umówieni na wskazane godziny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proszenia do dalszej rekrutacji będzie wynik kandydatów na teście. W wyniku testu zostanie wybranych 10 kandydatów, którzy zostaną zaproszeni na rozmowę kwalifikacyjną w dniu 25 stycznia 2012 r. w godz. 8.30-13.00 (kandydaci będą zapraszani indywidualnie na wyznaczone godziny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li 2 kandydaci nie spełnili warunków formalnych wskazanych w ogłoszeniu (komplet dokumentów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/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5:00Z</dcterms:created>
  <dc:creator>xxx</dc:creator>
  <dc:description/>
  <cp:keywords/>
  <dc:language>en-US</dc:language>
  <cp:lastModifiedBy>xxx</cp:lastModifiedBy>
  <cp:lastPrinted>2011-12-12T11:46:00Z</cp:lastPrinted>
  <dcterms:modified xsi:type="dcterms:W3CDTF">2012-01-18T14:15:00Z</dcterms:modified>
  <cp:revision>2</cp:revision>
  <dc:subject/>
  <dc:title>                                                                           Janowice Wielkie, dnia 4 listopada 2010 roku</dc:title>
</cp:coreProperties>
</file>