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JANOWICE WIELKIE OGŁASZ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ABÓR KANDYDATÓW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ds. obsługi ruchu turystycznego, promocji gminy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 pozyskiwania środków zewnętr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URZĘDZIE GMINY W JANOWICACH WIELKI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1 etat / </w:t>
      </w:r>
    </w:p>
    <w:p>
      <w:pPr>
        <w:pStyle w:val="Normal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co najmniej średn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co najmniej 1 języka obcego (preferowane: angielski, niemiecki, czeski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ustaw: o samorządzie gminnym, o działalności pożytku publicznego i wolontariacie, o funduszu sołeckim, o zamówieniach publicznych, o zbiórkach publicznych, prawo prasow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biurowych programów komputerowych, komunikatorów internetowych, umiejętność przygotowywania zestawień graficznych, plakatów, makiety czasopisma gminnego, materiałów na stronę internetową i podstronę BIP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dzo dobra znajomość Gminy Janowice Wielkie i subregionu Karkonoszy pozwalająca na udzielania informacji turystom, komunikatywność i łatwość  przekazywania inform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najomość problematyki pozyskiwania środków zewnętrznych dla Gminy, zamówień publicznych, funkcjonowania mediów lokal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redagowania tekstów pras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enie wymogów określonych w art. 6  ust 1 i 3 ustawy z dnia 21.11.2008 r. o pracownikach samorząd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drowia pozwalający na zatrudnienie na danym stanowisku.</w:t>
      </w:r>
    </w:p>
    <w:p>
      <w:pPr>
        <w:pStyle w:val="Normal"/>
        <w:ind w:left="4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wo ja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zadań wykonywanych na stanowisk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informacji turystyczn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y nadzór nad stroną internetową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orządzanie wniosków i rozliczeń dot. projektów finansowanych ze środków zewnętrznych (we współpracy z innymi pracownik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sługa funduszu sołeckiego i współpraca z radami sołectw w tym zakres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konkursów na realizację zadań publi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gestorów turystyki w zakresie zadań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ługa stoiska gminy na targach turysty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agowanie tekstów prasowych, promocyjnych, informacyjnych (m.in. do Informatora Janowickiego i na stronę internetową oraz podstronę BIP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mediami lokalnymi w zakresie promocji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instytucjami zajmującymi się turystyką i promocją, w tym gminami, powiatem i województw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przy organizowaniu imprez dla mieszkańców i turystów na terenie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bazy noclegowej na terenie gmi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akty z gminami w Czechach i Niemcze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stowarzyszeń zwykł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zbiórek publi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opatrywanie UG w podstawowe materiały biurow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arunkach pracy na danym stanowi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a w części na terenie gminnego punktu informacji turystycznej –wieża w Radomierzu ( po otwarciu w połowie 2012 r.). Dni i godziny pracy zostaną ustalone odrębnie. Praca przy komputerze. Proponowana data zatrudnienia: od 1 marca 2012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wskaźniku zatrudnienia osób niepełnosprawnych w jednost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miesiącu poprzedzającym datę upublicznienia ogłoszenia wskaźnik zatrudnienia osób niepełnosprawnych w urzędzie gminy w Janowicach Wielkich w rozumieniu przepisów o rehabilitacji zawodowej i społecznej oraz zatrudnianiu osób niepełnosprawnych – wyniósł  poniżej 6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ze wskazaniem stanowiska, </w:t>
      </w:r>
      <w:r>
        <w:rPr>
          <w:b/>
          <w:sz w:val="22"/>
          <w:szCs w:val="22"/>
        </w:rPr>
        <w:t>opatrzony klauzulami</w:t>
      </w:r>
      <w:r>
        <w:rPr>
          <w:sz w:val="22"/>
          <w:szCs w:val="22"/>
        </w:rPr>
        <w:t>: 1) „Wyrażam zgodę na przetwarzanie moich danych osobowych zawartych w ofercie pracy dla potrzeb niezbędnych do realizacji procesu rekrutacji zgodnie z ustawą z dnia 29 sierpnia 1997 r. o ochronie danych osobowych (Dz. U. z 2002 r. Nr 101, poz. 926 ze zm.)”</w:t>
      </w:r>
      <w:r>
        <w:rPr>
          <w:rFonts w:eastAsia="Calibri"/>
          <w:sz w:val="22"/>
          <w:szCs w:val="22"/>
          <w:lang w:eastAsia="en-US"/>
        </w:rPr>
        <w:t>, 2) „Wyrażam zgodę na publikowanie na stronie BIP oraz na tablicy ogłoszeń Urzędu – mojego nazwiska oraz pierwszej litery imienia dla potrzeb niezbędnych do realizacji procesu rekrutacji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życiorys (CV) z  uwzględnieniem przebiegu pracy zawodow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serokopia dokumentu  poświadczającego wykształceni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serokopie świadectw prac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westionariusz osobowy dla osoby ubiegającej się o zatrudnienie (do pobrania na stronie  http://www.gmina.janowice.wielkie.sisco.info/zalaczniki/1306/kwestionariusz_osobowy.pdf  lub możliwość pobrania w Urzędzie Gminy w Janowicach Wielkich, pok. nr 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kandydata stwierdzające, iż posiada pełną zdolność do czynności prawnych oraz korzysta z pełni praw publiczn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kandydata stwierdzające, iż nie był skazany prawomocnym wyrokiem sądu za umyślne przestępstwa ścigane z oskarżenia publicznego lub umyślne przestępstwa skarbowe  bądź zaświadczenie o niekaralności w tym zakresie z Krajowego Rejestru Karneg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o posiadaniu stanu zdrowia umożliwiającego podjęcie pracy na określonym stanowis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osoby niepełnosprawnej zamierzającej skorzystać z uprawnienia, o którym mowa w art. 13 ust. 2 a ustawy o pracownikach samorządowych - kserokopia dokumentu potwierdzającego niepełnosprawnoś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westionariusz osobowy, oświadczenia, CV oraz list motywacyjny powinny być </w:t>
      </w:r>
      <w:r>
        <w:rPr>
          <w:b/>
          <w:sz w:val="22"/>
          <w:szCs w:val="22"/>
        </w:rPr>
        <w:t xml:space="preserve">podpisane własnoręcznym podpisem </w:t>
      </w:r>
      <w:r>
        <w:rPr>
          <w:sz w:val="22"/>
          <w:szCs w:val="22"/>
        </w:rPr>
        <w:t>przez kandyda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ieg naboru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magane dokumenty aplikacyjne proszę składać w </w:t>
      </w:r>
      <w:r>
        <w:rPr>
          <w:rFonts w:eastAsia="Calibri"/>
          <w:b/>
          <w:sz w:val="22"/>
          <w:szCs w:val="22"/>
          <w:lang w:eastAsia="en-US"/>
        </w:rPr>
        <w:t>zamkniętej kopercie</w:t>
      </w:r>
      <w:r>
        <w:rPr>
          <w:rFonts w:eastAsia="Calibri"/>
          <w:sz w:val="22"/>
          <w:szCs w:val="22"/>
          <w:lang w:eastAsia="en-US"/>
        </w:rPr>
        <w:t xml:space="preserve"> (dopuszczalne umieszczenie danych nadawcy) w sekretariacie Urzędu Gminy w Janowicach Wielkich albo przesłać za pośrednictwem poczty na adres: Urząd Gminy w Janowicach Wielkich, ul. Kolejowa 2, 58-520 Janowice Wielkie z dopiskiem: </w:t>
      </w:r>
      <w:r>
        <w:rPr>
          <w:rFonts w:eastAsia="Calibri"/>
          <w:b/>
          <w:sz w:val="22"/>
          <w:szCs w:val="22"/>
          <w:u w:val="single"/>
          <w:lang w:eastAsia="en-US"/>
        </w:rPr>
        <w:t>„Nabór na stanowisko ds. obsługi ruchu turystycznego, promocji gminy i pozyskiwania środków zewnętrznych”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Oferty należy złożyć w nieprzekraczalnym terminie</w:t>
      </w:r>
      <w:r>
        <w:rPr>
          <w:rFonts w:eastAsia="Calibri"/>
          <w:b/>
          <w:sz w:val="22"/>
          <w:szCs w:val="22"/>
          <w:lang w:eastAsia="en-US"/>
        </w:rPr>
        <w:t xml:space="preserve"> do dnia 17 stycznia 2012 r. do godziny 15</w:t>
      </w:r>
      <w:r>
        <w:rPr>
          <w:rFonts w:eastAsia="Calibri"/>
          <w:b/>
          <w:sz w:val="22"/>
          <w:szCs w:val="22"/>
          <w:vertAlign w:val="superscript"/>
          <w:lang w:eastAsia="en-US"/>
        </w:rPr>
        <w:t>00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łoszenia kandydatów, które wpłyną po terminie, złożone w inny sposób niż określony w ogłoszeniu lub bez kompletu wymaganych dokumentów, nie wezmą udziału w postępowaniu rekrutacyjnym. Bliższe informacje można uzyskać pod nr tel. 75 75 15 124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głoszenie o naborze oraz wszelkie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Wójt Gminy Janowice Wielkie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/-/ Kamil Kowalski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9:00Z</dcterms:created>
  <dc:creator>xxx</dc:creator>
  <dc:description/>
  <cp:keywords/>
  <dc:language>en-US</dc:language>
  <cp:lastModifiedBy>xxx</cp:lastModifiedBy>
  <cp:lastPrinted>2011-12-30T12:29:00Z</cp:lastPrinted>
  <dcterms:modified xsi:type="dcterms:W3CDTF">2011-12-30T14:19:00Z</dcterms:modified>
  <cp:revision>2</cp:revision>
  <dc:subject/>
  <dc:title>WÓJT GMINY JANOWICE WIELKIE OGŁASZA </dc:title>
</cp:coreProperties>
</file>