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enie  Nr 01/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ójta Gminy Janowice Wielk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z dnia 10 stycznia 2012 r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sz w:val="22"/>
          <w:szCs w:val="22"/>
        </w:rPr>
        <w:t>w sprawie : opracowania planu wykonawczego do Uchwały Budżetowej Gminy Janowice Wielkie oraz planu finansowego zadań z zakresu administracji rządowej oraz innych zadań zleconych jednostce samorządu terytorialnego odrębnymi ustawami na 2012 r.</w:t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30 ust. 1 ustawy z dnia 8 marca 1990 r o samorządzie gminnym (t. j. Dz. U. z 2001 r Nr 142, poz. 1591 ze zm.) oraz art. 247 ust. 1  i art. 249 ust . 1 pkt. 1 i 2 stawy z dnia 27  sierpnia 2009 r. o finansach  publicznych                 (  Dz. U.  Nr 157, poz. 1240 ze zm.), 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am co następuje :</w:t>
      </w:r>
    </w:p>
    <w:p>
      <w:pPr>
        <w:pStyle w:val="TextBody"/>
        <w:spacing w:lineRule="auto" w:line="240"/>
        <w:ind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TextBody"/>
        <w:spacing w:lineRule="auto" w:line="24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Zatwierdzam plan wykonawczy do Uchwały Budżetowej Rady Gminy w Janowicach Wielkich nr  XIV/79/2011 z dnia 28 grudnia 2011 roku: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1.  dochodów budżetowych, stanowiący załącznik nr 1 do niniejszego zarządzenia               w podziale na : działy, rozdziały i paragrafy klasyfikacji budżetowej,</w:t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2. wydatków budżetowych, stanowiący załącznik nr 2 do niniejszego zarządzenia               w podziale na : działy, rozdziały i paragrafy klasyfikacji budżetowej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>Zatwierdzam  plan finansowy na 2012 r. zadań  z zakresu administracji rządowej  oraz innych zadań zleconych jednostce samorządu terytorialnego odrębnymi ustawami,               a także wielkość dochodów,  związanych z realizacją tych zadań, które podlegają przekazaniu do budżetu państwa w podziale na : działy, rozdziały i paragrafy klasyfikacji budżetowej.  Plan ten stanowi załącznik nr 3 do niniejszego zarządzenia  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sz w:val="22"/>
          <w:szCs w:val="22"/>
        </w:rPr>
        <w:t>Zarządzenie  wchodzi w życie z dniem wydania  z mocą obowiązującą od 1 stycznia 2012 r.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4:00Z</dcterms:created>
  <dc:creator>UMSZP</dc:creator>
  <dc:description/>
  <cp:keywords/>
  <dc:language>en-US</dc:language>
  <cp:lastModifiedBy>xxx</cp:lastModifiedBy>
  <cp:lastPrinted>2012-01-10T13:41:00Z</cp:lastPrinted>
  <dcterms:modified xsi:type="dcterms:W3CDTF">2012-01-10T12:42:00Z</dcterms:modified>
  <cp:revision>4</cp:revision>
  <dc:subject/>
  <dc:title>PROJEKT</dc:title>
</cp:coreProperties>
</file>