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26 listopad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w trybie art. 4 pkt. 8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6"/>
        </w:rPr>
        <w:t>(tekst jednolity: Dz. U. z 2010 r. Nr 113, poz. 759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6"/>
        </w:rPr>
        <w:t>Wójt Gminy Janowice Wielkie zaprasza do składania ofert na wykonanie prac kominiarskich dla Gminy Janowice Wielk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mina Janowice Wielk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l. Kolejowa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8-520 Janowice Wielkie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gmina.janowice.wielkie.sisco.info/</w:t>
        </w:r>
      </w:hyperlink>
    </w:p>
    <w:p>
      <w:pPr>
        <w:pStyle w:val="Normal"/>
        <w:spacing w:lineRule="auto" w:line="360" w:before="0" w:after="0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mina@janowicewielkie.e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Tel./fax. 75-75-15-124/185/2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OPIS PRZEDMIOTU ZAMÓWIENIA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jest wykonanie prac kominiarskich dla gminy Janowice Wielkie zgodnie z Wykazem nieruchomości administrowanych przez Urząd Gminy Janowice Wielkie wskazanych w:</w:t>
      </w:r>
    </w:p>
    <w:p>
      <w:pPr>
        <w:pStyle w:val="Akapitzlist"/>
        <w:numPr>
          <w:ilvl w:val="1"/>
          <w:numId w:val="6"/>
        </w:numPr>
        <w:spacing w:lineRule="auto" w:line="288" w:before="0" w:after="0"/>
        <w:ind w:left="754" w:hanging="39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u nr 3 do niniejszego zapytania ofertowego, w których należy wykonać usunięcia zanieczyszczeń z przewodów dymowych i spalinowych wraz kontrolą okresową;</w:t>
      </w:r>
    </w:p>
    <w:p>
      <w:pPr>
        <w:pStyle w:val="Akapitzlist"/>
        <w:numPr>
          <w:ilvl w:val="1"/>
          <w:numId w:val="6"/>
        </w:numPr>
        <w:spacing w:lineRule="auto" w:line="288" w:before="0" w:after="0"/>
        <w:ind w:left="754" w:hanging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łączniku nr 4 do niniejszego zapytania ofertowego, w których należy wykonać usunięcia zanieczyszczeń z przewodów dymowych i spalinowych wraz z kontrolą okresową, polegającą na sprawdzeniu stanu technicznego instalacji gazowych oraz przewodów kominowych (dymowych, spalinowych i wentylacyjnych) tj. roczny przegląd kominów wraz ze sporządzeniem protokołu dla każdego z budynków wymienionych w przedmiotowym załączniku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możliwości składania ofert częściowych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dopuszcza możliwości składania ofert wariantowych.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Czynności określone w opisie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należy wykonać </w:t>
      </w:r>
      <w:r>
        <w:rPr>
          <w:rFonts w:cs="Times New Roman" w:ascii="Times New Roman" w:hAnsi="Times New Roman"/>
          <w:b/>
          <w:color w:val="000000"/>
          <w:sz w:val="24"/>
        </w:rPr>
        <w:t>do dnia 21 grudnia 2012 r.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SPOSOBU </w:t>
      </w:r>
      <w:r>
        <w:rPr>
          <w:rFonts w:cs="Times New Roman" w:ascii="Times New Roman" w:hAnsi="Times New Roman"/>
          <w:b/>
          <w:sz w:val="24"/>
          <w:lang w:val="en-US"/>
        </w:rPr>
        <w:t>PRZYGOT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FERTY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ent powinien sporządzić ofertę w języku polskim na formularzu ofertowym załączonym do niniejszego zapytania składającym się 3 stron (załącznik nr 1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musi zawierać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ą nazwę oferenta,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lub siedzibę oferenta, numer telefonu oraz numer NIP,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oferowaną jako cenę ryczałtową brutto obejmującą wynagrodzenie za wszystkie obowiązki wykonawcy, niezbędne do zrealizowania usługi, z podziałem na poszczególne nieruchomości, należy podać cenę ryczałtową brutto wykonania całego przedmiotu zamówienia dla wszystkich budynków wymienionych w formularzu ofertowym (załącznik nr 1). Oznacza to, że cena ta musi zawierać wszystkie koszty związane z realizacją usługi wynikające wprost, jak również nie ujęte, a niezbędne do wykonania usługi. W załączniku nr 3 i nr 4 do zapytania ofertowego podano orientacyjną liczbę przewodów kominowych w poszczególnych budynkach.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: 30 dni, licząc od upływu terminu składania ofert,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ane oświadczenie stanowiące załącznik nr 2 do niniejszego Zapytania.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koszty związane ze sporządzeniem oferty ponosi Oferent.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przed złożeniem oferty powinien zweryfikować liczbę przewodów kominowych znajdujących w budynkach wymienionych w załączniku nr 3 i 4 do zapytania ofertowego, oferent jest zobowiązany do uwzględnienia uzyskanych danych w cenie oferty. Przy czym Gmina Janowice Wielkie nie dokona dopłaty do zaoferowanej kwoty przez wybranego oferenta w niniejszej postępowaniu w przypadku zwiększenia zadeklarowanej kwoty w ofercie.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WYMAGANIA</w:t>
      </w:r>
      <w:r>
        <w:rPr>
          <w:rFonts w:cs="Times New Roman" w:ascii="Times New Roman" w:hAnsi="Times New Roman"/>
          <w:b/>
          <w:sz w:val="24"/>
          <w:szCs w:val="24"/>
        </w:rPr>
        <w:t xml:space="preserve"> STAWIANE OFERENTOM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musi posiadać niezbędną wiedzę i doświadczenie oraz dysponować potencjałem technicznym i osobami zdolnymi do wykonania zamówienia.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usługi musi spełniać warunki określone w:</w:t>
      </w:r>
    </w:p>
    <w:p>
      <w:pPr>
        <w:pStyle w:val="Akapitzlist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stawie z dnia 7 lipca 1994 r. Prawo budowlane (tekst jednolity: Dz. U. z 2010 r. Nr 243, poz. 1623 ze zm.),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porządzeniach wykonawczych do wyżej wymienionej ustawy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ORAZ </w:t>
      </w:r>
      <w:r>
        <w:rPr>
          <w:rFonts w:cs="Times New Roman" w:ascii="Times New Roman" w:hAnsi="Times New Roman"/>
          <w:b/>
          <w:sz w:val="24"/>
        </w:rPr>
        <w:t>TERMIN</w:t>
      </w:r>
      <w:r>
        <w:rPr>
          <w:rFonts w:cs="Times New Roman" w:ascii="Times New Roman" w:hAnsi="Times New Roman"/>
          <w:b/>
          <w:sz w:val="24"/>
          <w:szCs w:val="24"/>
        </w:rPr>
        <w:t xml:space="preserve"> SKŁADANIA OFERT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złożyć w zamkniętej zaadresowanej kopercie zatytułowanej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„Oferta w odpowiedzi na zapytanie ofertowe dotyczące wykonania prac kominiarskich dla Gminy Janowice Wielkie”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  „NIE OTWIERAĆ PRZED 29.11.2012 r. do godz.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w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11.2012 r.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 12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ekretariacie Urzędu Gminy Janowice Wielkie (I piętro), ul. Kolejowa 2, 58-520 Janowice Wielkie, osobiście lub drogą pocztową na powyższy adres.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11.2012 r. o godz. 12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Urzędu Gminy Janowice Wielkie, ul. Kolejowa 2, 58-520 Janowice Wielkie pok. nr 15 (II piętro).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a wyniki tej oceny i wybór najkorzystniejszej oferty zostaną ogłoszone </w:t>
      </w:r>
      <w:r>
        <w:rPr>
          <w:rFonts w:cs="Times New Roman" w:ascii="Times New Roman" w:hAnsi="Times New Roman"/>
          <w:color w:val="000000"/>
          <w:sz w:val="24"/>
          <w:szCs w:val="24"/>
        </w:rPr>
        <w:t>na tablicy ogłoszeń Urzędu Gminy Janowice Wielkie, ul. Kolejowa 2, 58-520 Janowice Wielkie oraz na stronie internetowej BIP Urzędu Gminy Janowice Wielkie.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złożone po terminie będą zwrócone składającym bez otwierania.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 może, przed upływem terminu składania ofert, zmienić lub wycofać ofertę.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CENA </w:t>
      </w:r>
      <w:r>
        <w:rPr>
          <w:rFonts w:cs="Times New Roman" w:ascii="Times New Roman" w:hAnsi="Times New Roman"/>
          <w:b/>
          <w:sz w:val="24"/>
          <w:lang w:val="en-US"/>
        </w:rPr>
        <w:t>OFERT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ceni i porówna jedynie te oferty, które spełniają wszystkie wymagania Zamawiającego.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ej rozpatrywanej ofercie Zamawiający przyzna punkty wg poniższego wzoru (z dokładnością do dwóch miejsc po przecinku) na podstawie zaoferowanej łącznej kwocie brutto w danej ofercie tj. w podsumowaniu kosztów podanych w tabeli nr 1 i 2:</w:t>
      </w:r>
    </w:p>
    <w:p>
      <w:pPr>
        <w:pStyle w:val="Normal"/>
        <w:spacing w:lineRule="auto" w:line="288" w:before="0" w:after="0"/>
        <w:ind w:left="2832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jniższa cena pośród złożonych ofert [zł]</w:t>
      </w:r>
    </w:p>
    <w:p>
      <w:pPr>
        <w:pStyle w:val="Normal"/>
        <w:spacing w:lineRule="auto" w:line="288"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vertAlign w:val="superscript"/>
        </w:rPr>
      </w:pPr>
      <w:r>
        <w:rPr>
          <w:rFonts w:cs="Times New Roman" w:ascii="Times New Roman" w:hAnsi="Times New Roman"/>
          <w:b/>
          <w:sz w:val="32"/>
          <w:vertAlign w:val="superscript"/>
        </w:rPr>
        <w:t>Ilość pkt. oferty badanej =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vertAlign w:val="superscript"/>
        </w:rPr>
        <w:t>------------------------------------------------------- x 100 pkt.</w:t>
      </w:r>
    </w:p>
    <w:p>
      <w:pPr>
        <w:pStyle w:val="Normal"/>
        <w:spacing w:lineRule="auto" w:line="288" w:before="0" w:after="0"/>
        <w:ind w:left="1080" w:first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adana cena oferty [zł]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udzieli zamówienia Wykonawcy, którego oferta uzyska największą ilość punktów w skali od 0-100 pkt.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również prawo do zamknięcia niniejszego postępowania bez wyboru jakiejkolwiek oferty, o czym poinformuje niezwłocznie oferentów.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INFORMACJE</w:t>
      </w:r>
      <w:r>
        <w:rPr>
          <w:rFonts w:cs="Times New Roman" w:ascii="Times New Roman" w:hAnsi="Times New Roman"/>
          <w:b/>
          <w:sz w:val="24"/>
          <w:szCs w:val="24"/>
        </w:rPr>
        <w:t xml:space="preserve"> DODATKOW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ych informacji udziela Pan Artur Osyda, (Tel. 75-75-15-124/185/285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ZAŁĄCZNIK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zór formularza ofertowego – załącznik nr 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– załącznik nr 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az nieruchomości administrowanych przez Urząd Gminy Janowice Wielkie, w których należy wykonać prace kominiarskie stanowiące przedmiot zamówienia tj. usunięcia zanieczyszczeń z przewodów dymowych i spalinowych wraz z kontrolą okresową dla każdego z budynków – załącznik nr 3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az nieruchomości administrowanych przez Urząd Gminy Janowice Wielkie, w których należy wykonać prace kominiarskie stanowiące przedmiot zamówienia tj. usunięcia zanieczyszczeń z przewodów dymowych i spalinowych wraz z kontrolą okresową polegającej na sprawdzeniu stanu technicznego instalacji gazowych oraz przewodów kominowych (dymowych, spalinowych i wentylacyjnych), tj. roczny przegląd kominów z wykonaniem protokołu dla każdego z budynków – załącznik nr 4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owa – załącznik nr 5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twierdzam</w:t>
        <w:tab/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 listopada 2012 r.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zapytania ofertowego dotyczącego wykonania prac kominiarskich dla Gminy Janowice Wiel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pieczęć oferen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Janowice Wielkie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2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-520 Janowice Wielkie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: 230821664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611-010-77-65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W ODPOWIEDZI NA ZAPYTANIE OFERTOWE DOTYCZĄCE WYKONANIA PRAC KOMINIARSKICH DLA GMINY JANOWIC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oferent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lub siedziba oferenta, numer telefonu oraz numer NIP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zedmi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ówieni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em zamówienia jest wykonanie prac kominiarskich dla gminy Janowice Wielkie zgodnie z Wykazem nieruchomości administrowanych przez Urząd Gminy Janowice Wielkie wskazanych w: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łączniku nr 3 do zapytania ofertowego, w których należy wykonać usunięcia zanieczyszczeń z przewodów dymowych i spalinowych wraz kontrolą okresową;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łączniku nr 4 do zapytania ofertowego, w których należy wykonać usunięcia zanieczyszczeń z przewodów dymowych i spalinowych wraz kontrolą okresową, polegającą na sprawdzeniu stanu technicznego instalacji gazowych oraz przewodów kominowych (dymowych, spalinowych i wentylacyjnych) tj. roczny przegląd kominów wraz ze sporządzeniem protokołu dla każdego z budynków wymienionych w przedmiotowym załączniku.</w:t>
            </w:r>
          </w:p>
        </w:tc>
      </w:tr>
      <w:tr>
        <w:trPr>
          <w:trHeight w:val="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przedmiotu zamówieni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kreślone w opisie przedmiotu zamówienia należy wykonać do dnia 21 grudnia 2012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wiązania z ofertą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a, licząc od upływu terminu składania ofe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    </w:t>
        <w:tab/>
        <w:tab/>
        <w:t>…………………….</w:t>
        <w:tab/>
        <w:t xml:space="preserve">            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 xml:space="preserve">       (imię i nazwisko osoby</w:t>
        <w:tab/>
        <w:tab/>
        <w:tab/>
        <w:t xml:space="preserve">        (podpis i pieczęć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uprawnionej do reprezentowania</w:t>
        <w:tab/>
        <w:tab/>
        <w:tab/>
        <w:t>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                   oferenta)</w:t>
        <w:tab/>
        <w:tab/>
        <w:tab/>
        <w:tab/>
        <w:t xml:space="preserve">                     oferen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pieczęć oferen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Wykonamy cały przedmiot zamówienia zgodnie z kosztami podanymi w tabeli na łączną kwotę bru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złotych (słownie:………………………………………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nr 1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4360"/>
      </w:tblGrid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nieruchomośc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Koszt brutto (z dokładnością do dwóch miejsc po przecinku) za wykonanie usunięcia zanieczyszczeń z przewodów dymowych i spalinowych i kontroli okresowej w danym budynku 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aja 35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Chłopska 18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Demokratów  7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Demokratów 24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Nadbrzeżna 14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ionierska  10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Świerczewskiego 4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rczewskiego 10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ólnota Mieszkaniowa Komarno 85, 58-508 Jelenia Gór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Komarno 100, 58-508 Jelenia Gór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Komarno 137, 58-508 Jelenia Gór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Miedzianka 5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Miedzianka 16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Miedzianka 88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Mniszków 24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mierz  3a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mierz 101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cińsko 15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Trzcińsko 16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Trzcińsko 30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Trzcińsko 70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Trzcińsko 80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 Trzcińsko 81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łącz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koszt brut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złotych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…………………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    </w:t>
        <w:tab/>
        <w:tab/>
        <w:t>…………………….</w:t>
        <w:tab/>
        <w:t xml:space="preserve">            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 xml:space="preserve">       (imię i nazwisko osoby</w:t>
        <w:tab/>
        <w:tab/>
        <w:tab/>
        <w:t xml:space="preserve">        (podpis i pieczęć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uprawnionej do reprezentowania</w:t>
        <w:tab/>
        <w:tab/>
        <w:tab/>
        <w:t>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                   oferenta)</w:t>
        <w:tab/>
        <w:tab/>
        <w:tab/>
        <w:tab/>
        <w:t xml:space="preserve">                     oferen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pieczęć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my cały przedmiot zamówienia zgodnie z kosztami podanymi w tabeli na łączną kwotę bru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złotych (słownie:…………………………………………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Tabela nr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4360"/>
      </w:tblGrid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nieruchomośc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Koszt brutto (z dokładnością do dwóch miejsc po przecinku) za wykonanie usunięcia zanieczyszczeń z przewodów dymowych i spalinowych wraz z kontrolą okresową, polegającą na sprawdzeniu stanu technicznego instalacji gazowych oraz przewodów kominowych (dymowych, spalinowych i wentylacyjnych) tj. roczny przegląd kominów wraz ze sporządzeniem protokołów dla danego budynku 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mierz 55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cińsko 71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w Janowicach Wielkich ul. Kolejowa 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PS w Janowicach Wielkich, ul. Kolejowa 2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Straży Pożarnej Sportowa 4a, 58-520 Janowice Wielk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łącz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koszt brut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złot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…………………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umowanie kosztów podanych w tabeli nr 1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łączn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koszt brutto</w:t>
            </w:r>
            <w:r>
              <w:rPr>
                <w:rFonts w:cs="Times New Roman" w:ascii="Times New Roman" w:hAnsi="Times New Roman"/>
                <w:sz w:val="24"/>
              </w:rPr>
              <w:t xml:space="preserve"> z tabeli nr 1 nr 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złot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…………………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    </w:t>
        <w:tab/>
        <w:tab/>
        <w:t>…………………….</w:t>
        <w:tab/>
        <w:t xml:space="preserve">            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 xml:space="preserve">       (imię i nazwisko osoby</w:t>
        <w:tab/>
        <w:tab/>
        <w:tab/>
        <w:t xml:space="preserve">        (podpis i pieczęć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uprawnionej do reprezentowania</w:t>
        <w:tab/>
        <w:tab/>
        <w:tab/>
        <w:t>uprawnionej do reprezent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                   oferenta)</w:t>
        <w:tab/>
        <w:tab/>
        <w:tab/>
        <w:tab/>
        <w:t xml:space="preserve">                     oferenta)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Załącznik nr 2 do zapytania ofertowego dotyczącego wykonania prac kominiarskich</w:t>
      </w:r>
      <w:r>
        <w:rPr/>
        <w:t xml:space="preserve"> dla Gminy Janowice Wielkie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535"/>
      </w:tblGrid>
      <w:tr>
        <w:trPr>
          <w:trHeight w:val="151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pieczęć oferenta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ŚWIADCZEN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rzystępując do udziału w postępowaniu o udzielenie zamówienia dotyczącego wykonania prac kominiarskich dla Gminy Janowice Wielkie 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) posiadam uprawnienia do wykonywania określonej działalności lub czynności, jeżeli przepisy prawa nakładają obowiązek posiadania takich uprawnień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niezbędną wiedzę i doświadczen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dysponuje potencjałem technicznym i osobami zdolnymi do wykonania zamówie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znajduję się w sytuacji ekonomicznej i finansowej zapewniającej wykonanie zamówie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zapoznałem się z zapytaniem ofertowym i nie wnoszę do niego zastrzeżeń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zapoznałem się z opisem przedmiotu zamówienia i zobowiązuję się do spełnienia wszystkich wymogów obligatoryj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…………………….                                      .…………………..…………………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miejscowość, data) </w:t>
        <w:tab/>
        <w:tab/>
        <w:tab/>
        <w:tab/>
        <w:t xml:space="preserve">            (imię i nazwisko oraz podpis </w:t>
      </w:r>
    </w:p>
    <w:p>
      <w:pPr>
        <w:pStyle w:val="Normal"/>
        <w:spacing w:lineRule="auto" w:line="240" w:before="0" w:after="0"/>
        <w:ind w:left="3539"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 xml:space="preserve">   osoby uprawnionej do </w:t>
      </w:r>
    </w:p>
    <w:p>
      <w:pPr>
        <w:pStyle w:val="Normal"/>
        <w:spacing w:lineRule="auto" w:line="240" w:before="0" w:after="0"/>
        <w:ind w:left="4955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reprezentowania oferenta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do zapytania ofertowego dotyczącego wykonania prac kominiarskich dla Gminy Janowice Wiel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ieruchomości administrowanych przez Urząd Gminy Janowice Wielkie, w których należy wykonać usunięcia zanieczyszczeń z przewodów dymowych i spalinowych wraz z kontrolą okresową dla każdego z budynków.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99"/>
        <w:gridCol w:w="2517"/>
      </w:tblGrid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nieruchomośc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cyjna liczba przewodów kominowych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aja 35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Chłopska 18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Demokratów  7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Demokratów 24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Nadbrzeżna 14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nierska  10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Świerczewskiego 4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rczewskiego 10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Komarno 85, 58-508 Jelenia Gó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Komarno 100, 58-508 Jelenia Gó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Komarno 137, 58-508 Jelenia Gó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Miedzianka 5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Miedzianka 16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Miedzianka 88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Mniszków 24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ierz  3a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ierz 101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cińsko 15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Trzcińsko 16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Trzcińsko 30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Trzcińsko 70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Trzcińsko 80, 58-520 Janowice Wiel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Trzcińsko 81, 58-520 Janowice Wiel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Oferent przed złożeniem oferty powinien zweryfikować liczbę przewodów kominowych znajdujących w budynkach wymienionych w niniejszym załączniku, oferent jest zobowiązany do uwzględnienia uzyskanych danych w cenie oferty. Przy czym Gmina Janowice Wielkie nie dokona dopłaty do zaoferowanej kwoty przez wybranego oferenta w niniejszej postępowaniu w przypadku zwiększenia zadeklarowanej kwoty w ofer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zapytania ofertowego dotyczącego wykonania prac kominiarskich dla Gminy Janowice Wiel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ieruchomości administrowanych przez Urząd Gminy Janowice Wielkie, w których należy wykonać usunięcia zanieczyszczeń z przewodów dymowych i spalinowych wraz z wykonaniem kontroli okresowej, polegającej na sprawdzeniu stanu technicznego instalacji gazowych oraz przewodów kominowych (dymowych, spalinowych i wentylacyjnych), tj. roczny przegląd kominów z wykonaniem protokołu dla każdego z budynków.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99"/>
        <w:gridCol w:w="2517"/>
      </w:tblGrid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nieruchomośc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cyjna liczba przewodów kominowych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ierz 55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cińsko 71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Janowice Wielkie ul. Kolejowa 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GOPS w Janowicach Wielkich, ul. Kolejowa 2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Straży Pożarnej Sportowa 4a, 58-520 Janowice Wielk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Oferent przed złożeniem oferty powinien zweryfikować liczbę przewodów kominowych znajdujących w budynkach wymienionych w niniejszym załączniku, oferent jest zobowiązany do uwzględnienia uzyskanych danych w cenie oferty. Przy czym Gmina Janowice Wielkie nie dokona dopłaty do zaoferowanej kwoty przez wybranego oferenta w niniejszej postępowaniu w przypadku zwiększenia zadeklarowanej kwoty w ofer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zapytania ofertowego dotyczącego wykonania prac kominiarskich dla Gminy Janowic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MOWA N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UK</w:t>
      </w:r>
      <w:r>
        <w:rPr>
          <w:rFonts w:cs="Times New Roman" w:ascii="Times New Roman" w:hAnsi="Times New Roman"/>
          <w:sz w:val="28"/>
        </w:rPr>
        <w:t xml:space="preserve"> / …………</w:t>
      </w:r>
      <w:r>
        <w:rPr>
          <w:rFonts w:cs="Times New Roman" w:ascii="Times New Roman" w:hAnsi="Times New Roman"/>
          <w:b/>
          <w:sz w:val="28"/>
        </w:rPr>
        <w:t>/ 2012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</w:rPr>
        <w:t>Zawarta w dniu …………2012 r. w Urzędzie Gminy Janowice Wielkie pomiędzy Gminą Janowice Wielkie z siedzibą w Janowicach Wielkich, ul. Kolejowa 2, zwaną w dalszej części umowy „Zleceniodawcą” reprezentowaną przez Kamila Kowalskiego – Wójta Gminy Janowice Wielkie, przy kontrasygnacie Marcina Barana – Skarbnika Gminy, 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 w dalszej części umowy „Zleceniobiorcą”, o następującej treści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leceniodawca zleca, a Zleceniobiorca zobowiązuje się do wykonania następujących świadczeń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usunięcia zanieczyszczeń z przewodów dymowych i spalinowych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</w:rPr>
        <w:t xml:space="preserve">budynkach </w:t>
      </w:r>
      <w:r>
        <w:rPr>
          <w:rFonts w:cs="Times New Roman" w:ascii="Times New Roman" w:hAnsi="Times New Roman"/>
          <w:sz w:val="24"/>
          <w:szCs w:val="24"/>
        </w:rPr>
        <w:t>administrowanych przez Urząd Gminy Janowice Wielkie wymienionych w z załączniku nr 1 do umowy,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e </w:t>
      </w:r>
      <w:r>
        <w:rPr>
          <w:rFonts w:cs="Times New Roman" w:ascii="Times New Roman" w:hAnsi="Times New Roman"/>
          <w:color w:val="000000"/>
          <w:sz w:val="24"/>
          <w:szCs w:val="24"/>
        </w:rPr>
        <w:t>kontroli okresowej, polegającej na sprawdzeniu stanu technicznego instalacji gazowych oraz przewodów kominowych (dymowych, spalinowych i wentylacyjnych), tj. roczny przegląd kominów z wykonaniem protokołu dla każdego z budynków wymienionych w załączniku nr 2 do umowy,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e mieszkańców budynków, w których przewidziano przeprowadzenie prac wymienionych w ust. 1 i 2 na 7 dni przed terminem wykonania kontroli, poprzez wywieszenie ogłoszenia z podaniem godziny i dnia o planowanych pracach w widocznym miejscu (np. na drzwiach wejściowych do budynku) w przypadku nieobecności lokatorów lub braku dostępu do budynku i lokali - wyznaczenie drugiego terminu przegląd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 równoczesnym zawiadomieniem na piśmie „Zleceniodawcy”.</w:t>
      </w:r>
    </w:p>
    <w:p>
      <w:pPr>
        <w:pStyle w:val="Normal"/>
        <w:spacing w:lineRule="auto" w:line="312" w:before="0" w:after="0"/>
        <w:ind w:left="357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leceniobiorca zobowiązuje się wymienione w § 1 czynności wykonać do dnia 21 grudnia 2012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wykonanie wymienionych w § 1 wszystkich czynności Zleceniobiorca otrzyma wynagrodzenie ryczałtowe brutto w wysokości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……………………… zł brutto (słownie: ……………………………………………… złotych ……/100 brutto)</w:t>
      </w:r>
      <w:r>
        <w:rPr>
          <w:rFonts w:cs="Times New Roman" w:ascii="Times New Roman" w:hAnsi="Times New Roman"/>
          <w:color w:val="000000"/>
          <w:sz w:val="24"/>
        </w:rPr>
        <w:t>, w tym koszt dojazdu do miejscowości, w której znajduje się dany obiekt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płata wynagrodzenia nastąpi przelewem na rachunek bankowy w ciągu 14 dni                     od daty przekazania protokółów z przeprowadzonych prac będących przedmiotem umowy, potwierdzonych przez co najmniej jednego z lokatorów każdego z budynków wymienionych w </w:t>
      </w:r>
      <w:r>
        <w:rPr>
          <w:rFonts w:cs="Times New Roman" w:ascii="Times New Roman" w:hAnsi="Times New Roman"/>
          <w:sz w:val="24"/>
          <w:szCs w:val="24"/>
        </w:rPr>
        <w:t>załączniku nr 1 i 2 do umowy</w:t>
      </w:r>
      <w:r>
        <w:rPr>
          <w:rFonts w:cs="Times New Roman" w:ascii="Times New Roman" w:hAnsi="Times New Roman"/>
          <w:color w:val="000000"/>
          <w:sz w:val="24"/>
        </w:rPr>
        <w:t>, bądź przez pracownika Urzędu Gminy Janowice Wielkie oraz po otrzymaniu faktury VAT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r rachunku bankowego: ……………………………………………........................................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leceniobiorca nie może powierzyć prac wymienionych w § 1 innym osobom bez zgody Zleceniodawcy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przypadku nie wykonania zlecenia w terminie, wykonania go wadliwie lub w sposób nienależyty Zleceniodawca ma prawo do naliczenia kar umownych lub odstąpienia od            zlecenia bez odszkodowania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y umowne będą liczone od kwoty wynagrodzenia określonej w § 3 w wysokości 1% za każdy dzień wykonania zlecenia po terminie wymienionym w § 2 niniejszej umowy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kiekolwiek zmiany w umowie mogą być dokonane tylko za pisemną zgodą stron. Strony nie mogą powoływać się na ustalenia pozaumowne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mowę sporządzono w trzech jednobrzmiących egzemplarzach, jeden egzemplarz dla </w:t>
      </w:r>
      <w:r>
        <w:rPr>
          <w:rFonts w:cs="Times New Roman" w:ascii="Times New Roman" w:hAnsi="Times New Roman"/>
          <w:sz w:val="24"/>
        </w:rPr>
        <w:t>Zleceniobiorcy</w:t>
      </w:r>
      <w:r>
        <w:rPr>
          <w:rFonts w:cs="Times New Roman" w:ascii="Times New Roman" w:hAnsi="Times New Roman"/>
          <w:color w:val="000000"/>
          <w:sz w:val="24"/>
        </w:rPr>
        <w:t>, dwa egzemplarze dla</w:t>
      </w:r>
      <w:r>
        <w:rPr>
          <w:rFonts w:cs="Times New Roman" w:ascii="Times New Roman" w:hAnsi="Times New Roman"/>
          <w:sz w:val="24"/>
        </w:rPr>
        <w:t xml:space="preserve"> Zleceniodawc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leceniodawca                                      Zleceniobiorc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do umowy NR UK / …………/ 2012 dotyczącej wykonania prac kominiarskich dla Gminy Janowice Wiel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90"/>
      </w:tblGrid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nieruchomości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aja 35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Chłopska 18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Demokratów  7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Demokratów 24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Nadbrzeżna 14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nierska  10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Świerczewskiego 4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rczewskiego 10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Komarno 85, 58-508 Jelenia Góra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Komarno 100, 58-508 Jelenia Góra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Komarno 137, 58-508 Jelenia Góra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Miedzianka 5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Miedzianka 16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Miedzianka 88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Mniszków 24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ierz  3a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ierz 55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ierz 101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cińsko 15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Trzcińsko 16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Trzcińsko 30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Trzcińsko 70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cińsko 71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Trzcińsko 80, 58-520 Janowice Wiel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Trzcińsko 81, 58-520 Janowice Wiel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Janowice Wielkie ul. Kolejowa 2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GOPS w Janowicach Wielkich, ul. Kolejowa 2a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Straży Pożarnej Sportowa 4a, 58-520 Janowice Wielkie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umowy NR UK / …………/ 2012 dotyczącej wykonania prac kominiarskich dla Gminy Janowice Wiel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90"/>
      </w:tblGrid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nieruchomości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ierz 55, 58-520 Janowice Wielkie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cińsko 71, 58-520 Janowice Wielkie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Janowice Wielkie ul. Kolejowa 2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GOPS w Janowicach Wielkich, ul. Kolejowa 2a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Straży Pożarnej Sportowa 4a, 58-520 Janowice Wielki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789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l">
    <w:name w:val="tl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janowice.wielkie.sisco.info/" TargetMode="External"/><Relationship Id="rId3" Type="http://schemas.openxmlformats.org/officeDocument/2006/relationships/hyperlink" Target="mailto:gmina@janowicewielkie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7:00Z</dcterms:created>
  <dc:creator>xxx</dc:creator>
  <dc:description/>
  <cp:keywords/>
  <dc:language>en-US</dc:language>
  <cp:lastModifiedBy>N500</cp:lastModifiedBy>
  <cp:lastPrinted>2012-11-26T14:36:00Z</cp:lastPrinted>
  <dcterms:modified xsi:type="dcterms:W3CDTF">2012-11-27T03:23:00Z</dcterms:modified>
  <cp:revision>17</cp:revision>
  <dc:subject/>
  <dc:title/>
</cp:coreProperties>
</file>