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09.05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O G Ł O S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Zgodnie z punktem VI ppkt. 3 Zapytania ofertowego dotyczącego wykonania prac geodezyjnych dla Gminy Janowice Wielkie z dnia 20.04.2012 r. informuję, że w postępowaniu o udzielenie zamówienia na wykonanie prac geodezyjnych dla Gminy Janowice Wielkie wpłynęły </w:t>
      </w:r>
      <w:r>
        <w:rPr>
          <w:rFonts w:cs="Times New Roman" w:ascii="Times New Roman" w:hAnsi="Times New Roman"/>
          <w:color w:val="000000"/>
          <w:sz w:val="24"/>
        </w:rPr>
        <w:t xml:space="preserve">trzy </w:t>
      </w:r>
      <w:r>
        <w:rPr>
          <w:rFonts w:cs="Times New Roman" w:ascii="Times New Roman" w:hAnsi="Times New Roman"/>
          <w:sz w:val="24"/>
        </w:rPr>
        <w:t>oferty. Do realizacji zamówienia wybrano ofertę złożona przez firm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EODEZJA s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Łucja Malec, Dariusz Juszc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ul. Rynek 5/4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9-500 Złotory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 łączną cenę brutto: 9.7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łownie: dziewięć tysięcy siedemset złotych 00/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U z a s a d n i e n i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brana oferta spełnia wszystkie wymagania Zamawiającego. Zgodnie z pkt. VII ppkt. 1 Zapytania ofertowego dotyczącego wykonania prac geodezyjnych dla Gminy Janowice Wielkie z dnia 20.04.2012 r. jedynym kryterium oceny ofert była cena (100%). Cena oferty złożonej przez firmę: </w:t>
      </w:r>
      <w:r>
        <w:rPr>
          <w:rFonts w:cs="Times New Roman" w:ascii="Times New Roman" w:hAnsi="Times New Roman"/>
          <w:color w:val="000000"/>
          <w:sz w:val="24"/>
        </w:rPr>
        <w:t>GEODEZJA s.c. Łucja Malec, Dariusz Juszczak, ul. Rynek 5/4, 59-500 Złotoryja, wynosząca 9.700,00 złotych</w:t>
      </w:r>
      <w:r>
        <w:rPr>
          <w:rFonts w:cs="Times New Roman" w:ascii="Times New Roman" w:hAnsi="Times New Roman"/>
          <w:sz w:val="24"/>
        </w:rPr>
        <w:t xml:space="preserve"> jest ceną najniższą spośród cen niepodlegających odrzuceniu. Pozostałe oferty złożone przez ofer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URO GEODEZJI, KARTOGRAFII I WYCEN NIERUCHOMOŚCI GIK Krzysztof Leśny, ul. Odrodzenia 19, 59-300 Lubi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Łączna cena brutto: 11.600,00 z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łownie: jedenaście tysięcy sześćset złotych 00/10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ZYMUT Zbigniew Kotleszka Geodezja i Kartografia, ul. Grunwaldzka 2, 58-506 Jelenia Gór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Łączna cena brutto: 14.022,00 zł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łownie: czternaście tysięcy dwadzieścia dwa złotych 00/1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Wójta Gminy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Janowice Wielkie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-/ Kamil Kowalski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57:00Z</dcterms:created>
  <dc:creator>xxx</dc:creator>
  <dc:description/>
  <cp:keywords/>
  <dc:language>en-US</dc:language>
  <cp:lastModifiedBy>xxx</cp:lastModifiedBy>
  <dcterms:modified xsi:type="dcterms:W3CDTF">2012-05-09T11:48:00Z</dcterms:modified>
  <cp:revision>4</cp:revision>
  <dc:subject/>
  <dc:title/>
</cp:coreProperties>
</file>