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 w:before="0" w:after="280"/>
        <w:jc w:val="center"/>
        <w:rPr/>
      </w:pP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>Janowice Wielkie: Usuwanie wyrobów zawierających azbest z terenu Gminy Janowice Wielkie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</w: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>Numer ogłoszenia: 196494 - 2012; data zamieszczenia: 12.06.2012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  <w:t>OGŁOSZENIE O UDZIELENIU ZAMÓWIENIA - Roboty budowlane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Zamieszczanie ogłosz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bowiązkow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głoszenie dotyczy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mówienia publicznego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y zamówienie było przedmiotem ogłoszenia w Biuletynie Zamówień Publicznych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tak, numer ogłoszenia w BZP: 127106 - 2012r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y w Biuletynie Zamówień Publicznych zostało zamieszczone ogłoszenie o zmianie ogłosz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. 1) NAZWA I ADRES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Gmina Janowice Wielkie, ul. Kolejowa 2, 58-520 Janowice Wielkie, woj. dolnośląskie, tel. 075 7515124, faks 075 7515124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. 2) RODZAJ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Administracja samorządowa.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I: PRZEDMIOT ZAMÓWIENI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) Nazwa nadana zamówieniu przez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Usuwanie wyrobów zawierających azbest z terenu Gminy Janowice Wielki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2) Rodzaj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Roboty budowlan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3) Określenie przedmiotu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rzedmiotem niniejszego zamówienia jest usługa polegająca na usunięciu wyrobów zawierających azbest z 20 nieruchomości zlokalizowanych na terenie Gminy Janowice Wielkie. Szczegółowy opis przedmiotu zamówienia zawarty jest w rozdziale III Specyfikacji Istotnych Warunków Zamówienia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4) Wspólny Słownik Zamówień (CPV)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45.26.26.60-5.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II: PROCEDUR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1) TRYB UDZIELE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rzetarg nieograniczony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2) INFORMACJE ADMINISTRACYJNE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450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Zamówienie dotyczy projektu/programu finansowanego ze środków Unii Europejskiej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V: UDZIELENIE ZAMÓWIENI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1) DATA UDZIELE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01.06.2012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2) LICZBA OTRZYMANYCH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5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3) LICZBA ODRZUCONYCH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2"/>
        </w:numPr>
        <w:spacing w:lineRule="atLeast" w:line="400" w:before="0" w:after="280"/>
        <w:ind w:left="450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EKO-MIX Konstanty Spurek, ul. Grabiszyńska 163, 50-950 Wrocław, kraj/woj. dolnośląskie. 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5) Szacunkowa wartość zamówienia</w:t>
      </w:r>
      <w:r>
        <w:rPr>
          <w:rFonts w:eastAsia="Times New Roman" w:cs="Arial CE" w:ascii="Arial CE" w:hAnsi="Arial CE"/>
          <w:i/>
          <w:iCs/>
          <w:sz w:val="20"/>
          <w:szCs w:val="20"/>
          <w:lang w:eastAsia="pl-PL"/>
        </w:rPr>
        <w:t xml:space="preserve"> (bez VAT)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: 185185,19 PLN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ena wybranej oferty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47530,00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ferta z najniższą cen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47530,00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 / Oferta z najwyższą cen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74850,00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Walut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LN.</w:t>
      </w:r>
    </w:p>
    <w:p>
      <w:pPr>
        <w:pStyle w:val="Normal"/>
        <w:spacing w:before="0" w:after="20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225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75" w:after="225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6:32:00Z</dcterms:created>
  <dc:creator>xxx</dc:creator>
  <dc:description/>
  <cp:keywords/>
  <dc:language>en-US</dc:language>
  <cp:lastModifiedBy>xxx</cp:lastModifiedBy>
  <cp:lastPrinted>2012-06-12T08:34:00Z</cp:lastPrinted>
  <dcterms:modified xsi:type="dcterms:W3CDTF">2012-06-12T06:35:00Z</dcterms:modified>
  <cp:revision>1</cp:revision>
  <dc:subject/>
  <dc:title/>
</cp:coreProperties>
</file>