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WYKAZ 10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NIERUCHOMOŚCI PRZEZNACZONYCH DO DZIERŻ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</w:rPr>
        <w:t>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Oznaczenie nieruchomości według danych z ewidencji gruntów i budynków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działka nr 720 obręb Janowice Wielkie, gmina Janowice Wielkie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>Oznaczenie nieruchomości według księgi wieczystej: JG1J/00085339/2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32"/>
        </w:rPr>
        <w:t>Powierzchnia nieruchomości: 0,19 ha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Opis nieruchomości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niezabudowana działka gruntu, teren stanowiący kanał dopływo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Przeznaczenie nieruchomości i sposób jej zagospodarowania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planowana inwestycja – budowa Małej Elektrowni Wodnej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Wysokość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</w:rPr>
        <w:t>0,42 zł/m</w:t>
      </w:r>
      <w:r>
        <w:rPr>
          <w:rFonts w:cs="Times New Roman" w:ascii="Times New Roman" w:hAnsi="Times New Roman"/>
          <w:b/>
          <w:color w:val="000000"/>
          <w:sz w:val="24"/>
          <w:szCs w:val="32"/>
          <w:u w:val="single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32"/>
        </w:rPr>
        <w:t xml:space="preserve"> netto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 xml:space="preserve">(zgodnie z Zarządzeniem Nr 97/2011 Wójta Gminy Janowice Wielkie z dnia 15 listopada 2011 r. w sprawie </w:t>
      </w:r>
      <w:r>
        <w:rPr>
          <w:rFonts w:cs="Times New Roman" w:ascii="Times New Roman" w:hAnsi="Times New Roman"/>
          <w:b/>
          <w:color w:val="000000"/>
          <w:sz w:val="24"/>
          <w:szCs w:val="26"/>
        </w:rPr>
        <w:t>waloryzacji stawek czynszu dzierżawnego z tytułu dzierżawy gruntów stanowiących własność Gminy Janowice Wielkie wraz ze zmianami)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Forma oddania nieruchomości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umowa dzierżawy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Termin wnoszenia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do ostatniego dnia miesiąca za dany miesiąc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color w:val="000000"/>
          <w:sz w:val="24"/>
          <w:szCs w:val="32"/>
        </w:rPr>
        <w:t xml:space="preserve">Zasady aktualizacji stawki czynszu dzierżawnego: </w:t>
      </w:r>
      <w:r>
        <w:rPr>
          <w:rFonts w:cs="Times New Roman" w:ascii="Times New Roman" w:hAnsi="Times New Roman"/>
          <w:b/>
          <w:color w:val="000000"/>
          <w:sz w:val="24"/>
          <w:szCs w:val="32"/>
        </w:rPr>
        <w:t>a)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32"/>
        </w:rPr>
        <w:t>a)*</w:t>
      </w:r>
      <w:r>
        <w:rPr>
          <w:rFonts w:cs="Times New Roman" w:ascii="Times New Roman" w:hAnsi="Times New Roman"/>
          <w:b/>
          <w:i/>
          <w:sz w:val="24"/>
          <w:szCs w:val="26"/>
        </w:rPr>
        <w:t>Stawka czynszu podlega corocznej waloryzacji z dniem 1 stycznia każdego roku, w stopniu odpowiadającym wskaźnikowi cen towarów i usług konsumpcyjnych w okresie pierwszych trzech kwartałów roku poprzedzającego waloryzację. Wskaźnik cen towarów i usług konsumpcyjnych ustala się na podstawie komunikatu Prezesa Głównego Urzędu Statystycznego ogłoszonego w Dzienniku Urzędowym Rzeczypospolitej Polskiej „Monitor Polski” w terminie 15 dni po upływie trzeciego kwartału. Zmianę wysokości czynszu dzierżawnego wynikająca z waloryzacji stawek czynszu dokonuje się w drodze pisemnego wypowiedzenia dotychczasowej stawki. Zmiana dotycząca wysokości czynszu dzierżawnego dokonana nie wymaga zmiany umowy dzierżawy w formie aneks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6"/>
        </w:rPr>
      </w:pPr>
      <w:r>
        <w:rPr>
          <w:rFonts w:cs="Times New Roman" w:ascii="Times New Roman" w:hAnsi="Times New Roman"/>
          <w:b/>
          <w:i/>
          <w:sz w:val="24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 wykaz wywiesza się na okres 21 dni począwszy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d dnia 06.12.2012 r. do dnia 27.12.2012 r. </w:t>
      </w:r>
      <w:r>
        <w:rPr>
          <w:rFonts w:cs="Times New Roman" w:ascii="Times New Roman" w:hAnsi="Times New Roman"/>
          <w:sz w:val="24"/>
          <w:szCs w:val="24"/>
        </w:rPr>
        <w:t>na tablicy ogłoszeń w siedzibie Urzędu Gminy w Janowicach Wielkich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dzierżawienie nieruchomości następuje w drodze przetargowej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Wójt Gminy Janowice Wielkie</w:t>
      </w:r>
    </w:p>
    <w:p>
      <w:pPr>
        <w:pStyle w:val="Normal"/>
        <w:ind w:left="4248" w:hanging="0"/>
        <w:jc w:val="center"/>
        <w:rPr/>
      </w:pPr>
      <w:r>
        <w:rPr/>
        <w:t>Kamil Kowalski /-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Janowice Wielkie, 6 grudnia 2012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06:00Z</dcterms:created>
  <dc:creator>xxx</dc:creator>
  <dc:description/>
  <cp:keywords/>
  <dc:language>en-US</dc:language>
  <cp:lastModifiedBy>xxx</cp:lastModifiedBy>
  <cp:lastPrinted>2013-01-10T14:07:00Z</cp:lastPrinted>
  <dcterms:modified xsi:type="dcterms:W3CDTF">2013-01-10T13:11:00Z</dcterms:modified>
  <cp:revision>3</cp:revision>
  <dc:subject/>
  <dc:title/>
</cp:coreProperties>
</file>