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WYKAZ 9 /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IERUCHOMOŚCI PRZEZNACZONYCH DO DZIERŻ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działka nr 664/1 obręb Janowice Wielkie, gmina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Oznaczenie nieruchomości według księgi wieczystej: JG1J/00085339/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>Powierzchnia nieruchomości: 0,24 h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niezabudowana działka gruntu, teren stanowiący kanał dopływo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prowadzenie kortu tenisowego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  <w:sz w:val="24"/>
          <w:szCs w:val="32"/>
          <w:u w:val="single"/>
        </w:rPr>
        <w:t>0,42 zł/m</w:t>
      </w:r>
      <w:r>
        <w:rPr>
          <w:rFonts w:cs="Times New Roman" w:ascii="Times New Roman" w:hAnsi="Times New Roman"/>
          <w:b/>
          <w:color w:val="000000"/>
          <w:sz w:val="24"/>
          <w:szCs w:val="32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 netto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 xml:space="preserve">(zgodnie z Zarządzeniem Nr 97/2011 Wójta Gminy Janowice Wielkie z dnia 15 listopada 2011 r. w sprawie 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waloryzacji stawek czynszu dzierżawnego z tytułu dzierżawy gruntów stanowiących własność Gminy Janowice Wielkie wraz ze zmianami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umowa dzierża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do ostatniego dnia miesiąca za dany miesią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a)*</w:t>
      </w:r>
      <w:r>
        <w:rPr>
          <w:rFonts w:cs="Times New Roman" w:ascii="Times New Roman" w:hAnsi="Times New Roman"/>
          <w:b/>
          <w:i/>
          <w:sz w:val="24"/>
          <w:szCs w:val="26"/>
        </w:rPr>
        <w:t>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06.12.2012 r. do dnia 27.12.2012 r. </w:t>
      </w:r>
      <w:r>
        <w:rPr>
          <w:rFonts w:cs="Times New Roman" w:ascii="Times New Roman" w:hAnsi="Times New Roman"/>
          <w:sz w:val="24"/>
          <w:szCs w:val="24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zierżawienie nieruchomości następuje w drodze przetargow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Wójt Gminy Janowice Wielkie</w:t>
      </w:r>
    </w:p>
    <w:p>
      <w:pPr>
        <w:pStyle w:val="Normal"/>
        <w:ind w:left="4956" w:hanging="0"/>
        <w:jc w:val="center"/>
        <w:rPr/>
      </w:pPr>
      <w:r>
        <w:rPr/>
        <w:t>Kamil Kowalski /-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anowice Wielkie, 6 grudnia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0:00Z</dcterms:created>
  <dc:creator>xxx</dc:creator>
  <dc:description/>
  <cp:keywords/>
  <dc:language>en-US</dc:language>
  <cp:lastModifiedBy>xxx</cp:lastModifiedBy>
  <cp:lastPrinted>2013-01-10T15:03:00Z</cp:lastPrinted>
  <dcterms:modified xsi:type="dcterms:W3CDTF">2013-01-10T14:11:00Z</dcterms:modified>
  <cp:revision>5</cp:revision>
  <dc:subject/>
  <dc:title/>
</cp:coreProperties>
</file>