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Ł A NR XV/ 93 /2012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 GMINY W JANOWICACH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02 lutego 2012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rażenia zgody na wyodrębnienie w budżecie Gminy Janowice Wielkie funduszu sołeckiego w roku budżetowym 2013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01 r Nr 142 poz. 1591 ze zm.), art. 1 ust. 1 ustawy z dnia 20 lutego 2009 roku o funduszu sołeckim (Dz. U. Nr 52, poz. 420) uchwala się, co następuje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wyodrębnienie w budżecie Gminy Janowice Wielkie środków stanowiących fundusz sołecki w roku budżetowym 2013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Projekt Wójta Gminy Janowice Wielkie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Sporządził: M. Kamiński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Data sporządzenia: 24.1.2012 r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Projekt uzyskał akceptację formalnoprawną adw. T. Konkola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ZASADNIENI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8 ust. 2 pkt. 15 ustawy o samorządzie gminnym stanowi, że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wyłącznej właściwości rady gminy należy stanowienie w innych sprawach zastrzeżonych ustawami do kompetencji rady gmin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akie uregulowanie ustawowe zawiera art. 1 ust. 1 ustawy o funduszu sołeckim, zgodnie z którym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da gminy rozstrzyga o wyodrębnieniu w budżecie gminy środków stanowiących fundusz sołecki, zwany dalej „funduszem”, do dnia 31 marca roku poprzedzającego rok budżetowy, podejmując uchwałę, w której wyraża zgodę albo nie wyraża zgody na wyodrębnienie funduszu w roku budżetowym</w:t>
      </w:r>
      <w:r>
        <w:rPr>
          <w:rFonts w:eastAsia="Times New Roman" w:cs="Times New Roman" w:ascii="Times New Roman" w:hAnsi="Times New Roman"/>
          <w:sz w:val="24"/>
          <w:szCs w:val="24"/>
        </w:rPr>
        <w:t>. Dotychczasowe doświadczenia Gminy związane z realizacją funduszu sołeckiego pokazują, że jest to cześć budżetu Gminy angażująca mieszkańców do aktywności społecznej, pozwalająca na ustawianie małych obiektów w krajobrazie poszczególnych sołectw, czy też na doposażenie komunalnych obiektów w poszczególnych wsiach, jak też zdarzeń odbywających się stale lub akcyjnie na terenie Gminy w poszczególnych sołectwach. Nadmienić należy, że Gmina odzyskuje 30% środków poniesionych na wydatkowany fundusz sołecki, co stanowi zewnętrzną pomoc finansową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65" w:hanging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6:00Z</dcterms:created>
  <dc:creator>UG Janowice Wielkie</dc:creator>
  <dc:description/>
  <cp:keywords/>
  <dc:language>en-US</dc:language>
  <cp:lastModifiedBy>xxx</cp:lastModifiedBy>
  <cp:lastPrinted>2012-02-03T08:48:00Z</cp:lastPrinted>
  <dcterms:modified xsi:type="dcterms:W3CDTF">2012-02-03T07:50:00Z</dcterms:modified>
  <cp:revision>5</cp:revision>
  <dc:subject/>
  <dc:title/>
</cp:coreProperties>
</file>