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</w:rPr>
        <w:tab/>
        <w:tab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U C H W A Ł A NR XV/95/2012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 GMINY  W  JANOWICACH  WIELKICH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 xml:space="preserve">                                                            </w:t>
      </w:r>
      <w:r>
        <w:rPr>
          <w:b/>
          <w:sz w:val="22"/>
          <w:szCs w:val="22"/>
        </w:rPr>
        <w:t>z dnia 2 lutego 2012 roku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w sprawie zasad wyznaczania gminnego koordynatora Programu Odnowy Wsi</w:t>
      </w:r>
    </w:p>
    <w:p>
      <w:pPr>
        <w:pStyle w:val="TextBody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Na podstawie art. 18 ust. 1 ustawy z dnia 8 marca 1990 roku o samorządzie gminnym (Dz. U. z 2001 roku Nr 142, poz. 1591 ze zm.)  Rada Gminy  w   Janowicach   Wielkich   </w:t>
      </w:r>
      <w:r>
        <w:rPr>
          <w:b/>
          <w:sz w:val="22"/>
          <w:szCs w:val="22"/>
        </w:rPr>
        <w:t>uchwala , co następuje :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Gminnego koordynatora Programu Odnowy Wsi wskazuje Wójt Gminy Janowice Wielk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Tekstpodstawowy2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spacing w:lineRule="auto" w:line="240" w:before="0" w:after="0"/>
        <w:rPr>
          <w:b/>
          <w:b/>
          <w:sz w:val="22"/>
          <w:szCs w:val="22"/>
        </w:rPr>
      </w:pPr>
      <w:r>
        <w:rPr/>
        <w:t>Wykonanie uchwały powierza  się Wójtowi Gminy Janowice Wielkie.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Tekstpodstawowy2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Uchwała wchodzi w życie z dniem podjęcia.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>Projekt Wójta Gminy Janowice Wielkie</w:t>
      </w:r>
    </w:p>
    <w:p>
      <w:pPr>
        <w:pStyle w:val="TextBody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>Sporządziła: A. Kozak, M. Kamiński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 w:val="18"/>
          <w:szCs w:val="18"/>
        </w:rPr>
        <w:t>Data sporządzenia: 31.1.2012 r.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>Zgodnie z art. 18 ust. 1 ustawy o samorządzie gminnym, do właściwości rady gminy należą wszystkie sprawy pozostające w zakresie działania gminy, o ile ustawy nie stanowią inaczej.</w:t>
      </w:r>
      <w:r>
        <w:rPr>
          <w:sz w:val="22"/>
          <w:szCs w:val="22"/>
        </w:rPr>
        <w:t xml:space="preserve"> W związku z usunięciem przepisu o wyznaczeniu imiennie wskazanej osoby jako koordynatora gminnego z uchwały nr XXXIV/152/2009 Rady Gminy w Janowicach Wielkich z dnia 4 sierpnia 2009 r. w sprawie uchwały w sprawie wyrażenia zgody na przystąpienie do Programu Odnowy Wsi w Województwie Dolnośląskim przez sołectwa Komarno i Mniszków, a także w związku z planowanym rozszerzeniem udziału w Programie kolejnego sołectwa- Janowice Wielkie, zasadnym jest podjęcie uchwały, w której funkcja koordynatora nie wynika z aktu dotyczącego poszczególnych sołectw, ani też nie odnosi się do personalnego wskazania koordynator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8"/>
      <w:lang w:val="pl-PL" w:bidi="ar-SA"/>
    </w:rPr>
  </w:style>
  <w:style w:type="character" w:styleId="Tekstpodstawowy2Znak">
    <w:name w:val="Tekst podstawowy 2 Znak"/>
    <w:basedOn w:val="Domylnaczcionkaakapitu"/>
    <w:qFormat/>
    <w:rPr>
      <w:lang w:val="pl-PL" w:bidi="ar-SA"/>
    </w:rPr>
  </w:style>
  <w:style w:type="character" w:styleId="Ustbartbustb">
    <w:name w:val="ustb artb_ust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6:46:00Z</dcterms:created>
  <dc:creator>UG Janowice Wielkie</dc:creator>
  <dc:description/>
  <cp:keywords/>
  <dc:language>en-US</dc:language>
  <cp:lastModifiedBy>xxx</cp:lastModifiedBy>
  <cp:lastPrinted>2012-02-03T09:05:00Z</cp:lastPrinted>
  <dcterms:modified xsi:type="dcterms:W3CDTF">2012-02-03T08:07:00Z</dcterms:modified>
  <cp:revision>4</cp:revision>
  <dc:subject/>
  <dc:title/>
</cp:coreProperties>
</file>