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Uchwała Nr XV/ 97/2012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Rady Gminy Janowice Wielkie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z dnia 02 lutego 2012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w sprawie załatwienia skargi na działalność Wójta Gminy Janowice Wielkie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Na podstawie art. 18 ust. 2 pkt 15 ustawy z 8 marca 1990 r. o samorządzie gminnym (tekst jednolity: Dz. U. z 2001 r. Nr 142, poz. 1591 ze zm.), w związku z art. 229 pkt 3 Kodeksu postępowania administracyjnego (tekst jednolity Dz. U. nr 98 poz.1071 z 2000r. ze zm.), Rada Gminy Janowice Wielkie uchwala, co następuje: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1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 xml:space="preserve">1. Po rozpatrzeniu skarg Pana Adama Wilka i Pani Apolonii Wilk na działalność Wójta Gminy Janowice Wielkie wniesionych w dniach 15 listopada 2011 r. oraz 30 grudnia 2011r.  do Rady Gminy Janowice Wielkie - skargę uznaje się za </w:t>
      </w:r>
      <w:r>
        <w:rPr>
          <w:rFonts w:eastAsia="TimesNewRoman;Arial Unicode MS"/>
          <w:b/>
        </w:rPr>
        <w:t>bezzasadną</w:t>
      </w:r>
      <w:r>
        <w:rPr>
          <w:rFonts w:eastAsia="TimesNewRoman;Arial Unicode MS"/>
        </w:rPr>
        <w:t>.</w:t>
      </w:r>
    </w:p>
    <w:p>
      <w:pPr>
        <w:pStyle w:val="Normal"/>
        <w:autoSpaceDE w:val="false"/>
        <w:jc w:val="both"/>
        <w:rPr>
          <w:rFonts w:eastAsia="TimesNewRoman;Arial Unicode MS"/>
        </w:rPr>
      </w:pPr>
      <w:r>
        <w:rPr>
          <w:rFonts w:eastAsia="TimesNewRoman;Arial Unicode MS"/>
        </w:rPr>
        <w:t>2. Podstawę stanowiska określonego w ust. 1 stanowi uzasadnienie stanowiące załącznik do uchwały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</w:rPr>
        <w:t>Wykonanie uchwały powierza się Przewodniczącemu Rady Gminy Janowice Wielkie zobowiązując go do przygotowania odpowiedzi oraz przesłania skarżącemu niniejszej uchwały.</w:t>
      </w:r>
    </w:p>
    <w:p>
      <w:pPr>
        <w:pStyle w:val="Normal"/>
        <w:autoSpaceDE w:val="false"/>
        <w:jc w:val="both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</w:r>
    </w:p>
    <w:p>
      <w:pPr>
        <w:pStyle w:val="Normal"/>
        <w:autoSpaceDE w:val="false"/>
        <w:jc w:val="center"/>
        <w:rPr>
          <w:rFonts w:eastAsia="TimesNewRoman;Arial Unicode MS"/>
          <w:b/>
          <w:b/>
          <w:bCs/>
        </w:rPr>
      </w:pPr>
      <w:r>
        <w:rPr>
          <w:rFonts w:eastAsia="TimesNewRoman;Arial Unicode MS"/>
          <w:b/>
          <w:bCs/>
        </w:rPr>
        <w:t>§ 3</w:t>
      </w:r>
    </w:p>
    <w:p>
      <w:pPr>
        <w:pStyle w:val="Normal"/>
        <w:jc w:val="both"/>
        <w:rPr/>
      </w:pPr>
      <w:r>
        <w:rPr>
          <w:rFonts w:eastAsia="TimesNewRoman;Arial Unicode MS"/>
        </w:rPr>
        <w:t>Uchwała wchodzi w życie z dniem podjęcia.</w:t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20"/>
          <w:szCs w:val="18"/>
        </w:rPr>
      </w:pPr>
      <w:r>
        <w:rPr>
          <w:rFonts w:eastAsia="TimesNewRoman;Arial Unicode MS"/>
          <w:sz w:val="20"/>
          <w:szCs w:val="1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</w:t>
      </w:r>
      <w:r>
        <w:rPr>
          <w:sz w:val="20"/>
        </w:rPr>
        <w:t>Załącznik nr 1</w:t>
        <w:tab/>
        <w:tab/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do uchwały Nr </w:t>
      </w:r>
      <w:r>
        <w:rPr>
          <w:rFonts w:eastAsia="TimesNewRoman;Arial Unicode MS"/>
          <w:b/>
        </w:rPr>
        <w:t>XV/ 97/2012</w:t>
        <w:tab/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Rady Gminy w Janowicach Wielkich</w:t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 xml:space="preserve">z dnia 02 lutego 2012. roku 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Adam i Apolonia małż. Wilk skierowali do Rady Gminy Janowice Wielkie oraz Komisji Rewizyjnej żądanie „wszczęcia postępowania .. celem ustalania winnych nadużyć i wyciagnięcia wniosków odnośnie prawidłowości funkcjonowania organów wykonawczych Gminy” Z załączników do tego żądania wynika ,iż dotyczy ono odmowy uwzględnienia roszczeń cywilnoprawnych . wysuwanych  przez małżonków Wilk względem Gminy , a także zmniejszenia zobowiązań podatkowych , ustalonych prawomocną decyzją podat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sownie  do treści art.18a ustawy z dnia 18 marca 1990roku o samorządzie gminnym( tekst jednolity Dz.U.01.142.1591 ze zm.- dalej „usg”):</w:t>
      </w:r>
    </w:p>
    <w:p>
      <w:pPr>
        <w:pStyle w:val="Normal"/>
        <w:jc w:val="both"/>
        <w:rPr/>
      </w:pPr>
      <w:r>
        <w:rPr/>
        <w:t>1.Rada gminy kontroluje działalność wójta , gminnych jednostek organizacyjnych oraz jednostek pomocniczych gminy: w tym celu powołuje komisje rewizyjną.</w:t>
      </w:r>
    </w:p>
    <w:p>
      <w:pPr>
        <w:pStyle w:val="Normal"/>
        <w:jc w:val="both"/>
        <w:rPr/>
      </w:pPr>
      <w:r>
        <w:rPr/>
        <w:t>2. W skład komisji rewizyjnej wchodzą radni , w tym przedstawiciele wszystkich klubów , z wyjątkiem radnych pełniących funkcje , o których mowa w art. 19 ust.1</w:t>
      </w:r>
    </w:p>
    <w:p>
      <w:pPr>
        <w:pStyle w:val="Normal"/>
        <w:jc w:val="both"/>
        <w:rPr/>
      </w:pPr>
      <w:r>
        <w:rPr/>
        <w:t>3.Komisja rewizyjna opiniuje  wykonanie budżetu gminy i występuje z wnioskiem do rady gminy w sprawie udzielenia lub nieudzielenia absolutorium wójtowi. Wniosek w sprawie absolutorium podlega zaopiniowaniu przez regionalna izbę obrachunkowa.</w:t>
      </w:r>
    </w:p>
    <w:p>
      <w:pPr>
        <w:pStyle w:val="Normal"/>
        <w:jc w:val="both"/>
        <w:rPr/>
      </w:pPr>
      <w:r>
        <w:rPr/>
        <w:t>4.Komisja rewizyjna wykonuje inne zadania zlecone przez radę w zakresie kontroli. Uprawnienie to nie narusza uprawnień kontrolnych innych komisji powoływanych przez radę gminy na podstawie art.21 ust.1</w:t>
      </w:r>
    </w:p>
    <w:p>
      <w:pPr>
        <w:pStyle w:val="Normal"/>
        <w:jc w:val="both"/>
        <w:rPr/>
      </w:pPr>
      <w:r>
        <w:rPr/>
        <w:t>5. Zasady i tryb działania komisji rewizyjnej określa statut gminy”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/>
      </w:pPr>
      <w:r>
        <w:rPr>
          <w:rFonts w:eastAsia="TimesNewRoman;Arial Unicode MS"/>
        </w:rPr>
        <w:t>W myśl ukształtowanej wykładni wyżej powołanego przepisu „ komisja rewizyjna ( co należy wyraźnie podkreślić ) nie jest organem kontrolnym gminy ,a jedynie aparatem pomocniczym rady , za którego pomocą rada gminy wykonuje swoją funkcję kontrolną. Innymi słowy , komisja rewizyjna, dokonując czynności kontrolnych , nie działa samodzielnie, może bowiem wykonywać te czynności wyłącznie w zakresie i trybu ustalonym przez radę i przedstawia radzie wyniki kontroli wraz z stosownymi wnioskami</w:t>
      </w:r>
      <w:r>
        <w:rPr>
          <w:rFonts w:eastAsia="TimesNewRoman;Arial Unicode MS"/>
          <w:vertAlign w:val="superscript"/>
        </w:rPr>
        <w:t>247</w:t>
      </w:r>
      <w:r>
        <w:rPr>
          <w:rFonts w:eastAsia="TimesNewRoman;Arial Unicode MS"/>
        </w:rPr>
        <w:t>. Rozstrzygniecie  w sprawie  objętej kontrolą należy wyłącznie do rady gminy (...) Należy jednak zaznaczyć ,że przedmiotem kontroli nie mogą być sprawy indywidualne rozstrzygane przez te podmioty w drodze decyzji administracyjnych , bowiem w takim przypadku kontrola  owych rozstrzygnięć sprawowana jest w trybie kodeksu postępowania administracyjnego przez właściwe organy wyższego stopnia. Nie mogą zatem być przedmiotem kontroli np. decyzje administracyjne  wydawane przez wójta , jak i kierowników jednostek organizacyjnych , np. dyrektorów ośrodków pomocy społecznej w sprawach świadczeń pomocy społecznej. Komisja ma jednak prawo żądać zbiorczych informacji , np. ile pieniędzy wydano na realizację określonych zadań publicznych , wykonywanych w drodze decyzji administracyjnych. Inne ograniczenia dotyczące kontroli wykonywanej przez komisję rewizyjną wprowadzają ustawy szczególne, np. ustawa o ochronie danych osobowych</w:t>
      </w:r>
      <w:r>
        <w:rPr>
          <w:rFonts w:eastAsia="TimesNewRoman;Arial Unicode MS"/>
          <w:vertAlign w:val="superscript"/>
        </w:rPr>
        <w:t>248</w:t>
      </w:r>
      <w:r>
        <w:rPr>
          <w:rFonts w:eastAsia="TimesNewRoman;Arial Unicode MS"/>
        </w:rPr>
        <w:t xml:space="preserve"> czy ordynacja podatkowa – Czesław Martysz Komentarz do art. 18(a) ustawy o samorządzie gminnym Lex 2011.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  <w:t>Z pisma małżonków Wilk jednoznacznie wynika ,iż żądają oni kontroli w ich indywidualnych sprawach , co w świetle wyżej powołanego przepisu pozostaje poza sferą kompetencji Rady Gminy , bowiem ingerencja Rady np. dotycząca treści decyzji podatkowej z całą pewnością oznaczałaby  naruszenie zakresu kompetencji Wójta , jako organu podatkowego. Tym bardziej  niedopuszczalną byłoby ingerencja Rady Gminy w sferę stosunków cywilnoprawnych , w jakich Gminę reprezentuje Wójt , jako jej organ wykonawczy , bowiem w tej sferze rozstrzyganie sporów miedzy Gminą a osobami trzecimi należy do drugi sądowej.</w:t>
      </w:r>
    </w:p>
    <w:p>
      <w:pPr>
        <w:pStyle w:val="Normal"/>
        <w:jc w:val="both"/>
        <w:rPr>
          <w:rFonts w:eastAsia="TimesNewRoman;Arial Unicode MS"/>
        </w:rPr>
      </w:pPr>
      <w:r>
        <w:rPr>
          <w:rFonts w:eastAsia="TimesNewRoman;Arial Unicode MS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</w:rPr>
        <w:t>Na gruncie art.18a ustawy o samorządzie gminnym Rada Gminy, a tym bardziej Komisja Rewizyjna, nie są uprawnione do badania i rozstrzygnięcia o żądaniach podniesionych przez małżonków Wilk  w pismach z dnia 17.11.2011r i 30.12.2011r.</w:t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rFonts w:eastAsia="TimesNewRoman;Arial Unicode MS"/>
          <w:sz w:val="18"/>
          <w:szCs w:val="18"/>
        </w:rPr>
      </w:pPr>
      <w:r>
        <w:rPr>
          <w:rFonts w:eastAsia="TimesNewRoman;Arial Unicode MS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0:00Z</dcterms:created>
  <dc:creator>UG Janowice Wielkie</dc:creator>
  <dc:description/>
  <cp:keywords/>
  <dc:language>en-US</dc:language>
  <cp:lastModifiedBy>xxx</cp:lastModifiedBy>
  <cp:lastPrinted>2011-12-14T10:40:00Z</cp:lastPrinted>
  <dcterms:modified xsi:type="dcterms:W3CDTF">2012-02-08T10:34:00Z</dcterms:modified>
  <cp:revision>4</cp:revision>
  <dc:subject/>
  <dc:title/>
</cp:coreProperties>
</file>