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V/98/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GMINY W JANOWICACH WIEL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 lutego 2012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zatwierdzenia taryf za zbiorowe zaopatrzenie w wodę i zbiorowe odprowadzanie ścieków na terenie gminy Janowic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. 15 ustawy z dnia 8 marca 1990 r. o samorządzie gminnym (tekst jednolity: Dz. U. z 2001 r. Nr 142, poz. 1591 ze zm.), oraz art. 24 ust. 5 ustawy z dnia 7 czerwca 2001 r. o zbiorowym zaopatrzeniu w wodę i zbiorowym odprowadzaniu ścieków (tekst jednolity: Dz. U. z 2006 r. Nr 123, poz. 858 ze zm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 JANOWICACH WIEL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taryfy za zbiorowe zaopatrzenie w wodę i zbiorowe odprowadzanie ścieków na terenie Gminy Janowice Wielk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y, o których mowa w ust. 1 stanowią załącznik do niniejszej uchwał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§ 2 pkt. 9-11 rozporządzenia Ministra Budownictwa z dnia 28 czerwca 2006 r. w sprawie określenia taryf, wzoru wniosku i zatwierdzenie taryf oraz warunków rozliczeń za zbiorowe zaopatrzenie w wodę i zbiorowe odprowadzanie ścieków (Dz. U. z 2006 r. Nr 127, poz. 886) do cen i opłat abonamentowych określonych w załączniku nr 1 do niniejszej uchwały, dolicza się podatek od towarów i usług (VAT), który na dzień ustalenia niniejszej taryfy wynosi 8%. W przypadku zmiany stawki podatku od towarów i usług (VAT) zmianie ulegną również ceny i opłaty abonamentowe proporcjonalnie do zmienionej stawki podat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y obowiązują w okresie od dnia 1 marca 2012 roku do dnia 28 lutego 2013 r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Janowice Wiel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z mocą obowiązującą od dnia 1 marca 2012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Na podstawie art. 24 ust. 2 i ust. 4 ustawy z dnia </w:t>
      </w:r>
      <w:r>
        <w:rPr>
          <w:rFonts w:cs="Times New Roman" w:ascii="Times New Roman" w:hAnsi="Times New Roman"/>
          <w:sz w:val="24"/>
          <w:szCs w:val="24"/>
        </w:rPr>
        <w:t>7 czerwca 2001 r. o zbiorowym zaopatrzeniu w wodę i zbiorowym odprowadzaniu ścieków (tekst jednolity: Dz. U. z 2006 r. Nr 123, poz. 858 ze zm.) Urząd Gminy w Janowicach Wielkich w dniu 21 grudnia 2011 roku przedłożył Wójtowi Gminy Janowice Wielkie wniosek o zatwierdzenie taryf dla zbiorowego zaopatrzenia w wodę i zbiorowego odprowadzania ścieków wraz ze szczegółową kalkulacją cen i stawek opłat oraz wieloletnim planem rozwoju i modernizacji urządzeń wodociągowych i kanalizacyjnych będących w posiadaniu gminy Janowice Wielkie. Przedmiotowy wniosek dotyczy taryf na okres od dnia 1 marca 2012 roku do dnia 28 lutego 2013 rok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postępowania zatwierdzającego, w oparciu o art. 24 ust. 4 ustawy </w:t>
      </w:r>
      <w:r>
        <w:rPr>
          <w:rFonts w:cs="Times New Roman" w:ascii="Times New Roman" w:hAnsi="Times New Roman"/>
          <w:sz w:val="24"/>
        </w:rPr>
        <w:t xml:space="preserve">z dnia </w:t>
      </w:r>
      <w:r>
        <w:rPr>
          <w:rFonts w:cs="Times New Roman" w:ascii="Times New Roman" w:hAnsi="Times New Roman"/>
          <w:sz w:val="24"/>
          <w:szCs w:val="24"/>
        </w:rPr>
        <w:t>7 czerwca 2001 r. o zbiorowym zaopatrzeniu w wodę i zbiorowym odprowadzaniu ścieków, na podstawie przedłożonej dokumentacji Wójt Gminy Janowice Wielkie ustalił, że Urząd Gminy w Janowicach Wielkich opracował taryfy zgodnie z zasadami, o którym mowa w rozdziale 4 cytowanej na wstępie ustawy oraz przepisami rozporządzenia Ministra Budownictwa z dnia 28 czerwca 2006 r. w sprawie określania taryf, wzoru wniosku o zatwierdzenie taryf oraz warunków rozliczeń za zbiorowe zaopatrzenie w wodę i zbiorowe odprowadzania ścieków (Dz. U. z 2006 r. Nr 127, poz. 88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 we wniosku ceny netto za dostarczaną wodę na okres obowiązywania nowych taryf od dnia 1 marca 2012 r. do dnia 28 lutego 2012 r. ulegną wzrostowi o 1,18%, natomiast cena netto za odprowadzanie ścieków wzroście o 13,68% w stosunku do poprzednio obowiązującej taryfy. Ponadto opłata abonamentowa netto wzrośnie z kwoty 4,10 złotych do kwoty 4,24 złotego na jednego odbiorcę wody lub dostawcę ścieków, co stanowi wzrost o 3,29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struowaniu taryf przyjęto zasadę ustalania ich na średnim poziomie, nie generującym strat oraz umożliwiającym gminie Janowice Wielkie realizację zaplanowanych przedsięwzięć modernizacyjno – rozwojowych urządzeń wodociągowych i kanalizacyjnych będących w jej posiad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ąc powyższe na uwadze podjęcie niniejszej uchwały jest w pełni uzasadnion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do uchwały Nr XV/98/2012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Gminy w Janowicach Wielkich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z dnia 2 lutego 2012 roku 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ryf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zbiorowe zaopatrzenie w wodę i zbiorowe odprowadzanie ście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 I STAWEK OPŁAT ABONAMEN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6"/>
        <w:gridCol w:w="4945"/>
        <w:gridCol w:w="567"/>
        <w:gridCol w:w="1417"/>
        <w:gridCol w:w="567"/>
        <w:gridCol w:w="10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starczanie wody (cena za 1 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):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 wszystkich odbior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4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T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prowadzanie ścieków (cena za 1 m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):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 wszystkich odbior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9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T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wki opłaty abonamentowej na odbiorcę miesięcznie: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rozliczeniach za pobór wody lub odprowadzanie ścieków dla wszystkich odbior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4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  <w:p>
    <w:pPr>
      <w:pStyle w:val="Header"/>
      <w:spacing w:lineRule="auto" w:line="240"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3:00Z</dcterms:created>
  <dc:creator>xxx</dc:creator>
  <dc:description/>
  <cp:keywords/>
  <dc:language>en-US</dc:language>
  <cp:lastModifiedBy>xxx</cp:lastModifiedBy>
  <cp:lastPrinted>2012-02-03T14:39:00Z</cp:lastPrinted>
  <dcterms:modified xsi:type="dcterms:W3CDTF">2012-02-03T13:41:00Z</dcterms:modified>
  <cp:revision>10</cp:revision>
  <dc:subject/>
  <dc:title/>
</cp:coreProperties>
</file>