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3/201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ójta Gminy Janowice Wielk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2 lutego 2012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w sprawie powołania składu  Komisji Konkursowej, której celem działania będzie rozstrzygnięcie konkursu ofert z zakresu upowszechniania kultury fizycznej i sportu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30 ust. 1 ustawy z dnia 8 marca 1990 roku </w:t>
      </w:r>
      <w:r>
        <w:rPr>
          <w:i/>
          <w:sz w:val="24"/>
        </w:rPr>
        <w:t xml:space="preserve"> o samorządzie gminnym</w:t>
      </w:r>
      <w:r>
        <w:rPr>
          <w:sz w:val="24"/>
        </w:rPr>
        <w:t xml:space="preserve"> ( tekst jednolity z 2001 roku Dz. U. Nr 142, poz. 1591 z późn. zm. ), art. 15 ust. 2a  ustawy z dnia 24 kwietnia  2003 roku </w:t>
      </w:r>
      <w:r>
        <w:rPr>
          <w:i/>
          <w:sz w:val="24"/>
        </w:rPr>
        <w:t xml:space="preserve"> o działalności pożytku publicznego i wolontariacie </w:t>
      </w:r>
      <w:r>
        <w:rPr>
          <w:sz w:val="24"/>
        </w:rPr>
        <w:t xml:space="preserve"> ( Dz. U.  z 2003 roku Nr 96, poz. 873 ze zmianami ) zarządzam , co następuje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kstpodstawowy2"/>
        <w:spacing w:lineRule="auto" w:line="360"/>
        <w:rPr/>
      </w:pPr>
      <w:r>
        <w:rPr/>
        <w:t>Powołuję Komisję Konkursową oceniającą i rozpatrującą oferty z zakresu upowszechniania kultury fizycznej i sportu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rzewodniczący komisji</w:t>
        <w:tab/>
        <w:tab/>
        <w:t>Mateusz Caban                            przedstawiciel U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Członek komisji</w:t>
        <w:tab/>
        <w:tab/>
        <w:tab/>
        <w:t>Bogusława Nestorowicz              przedstawiciel U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Członek komisji</w:t>
        <w:tab/>
        <w:tab/>
        <w:tab/>
        <w:t>Miłosz Kamiński                         przedstawiciel U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Członek komisji                             Dariusz Górnicki                         przedstawiciel org. spo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spacing w:lineRule="auto" w:line="360"/>
        <w:jc w:val="both"/>
        <w:rPr/>
      </w:pPr>
      <w:r>
        <w:rPr/>
        <w:t>Opinie Komisji Konkursowej są formułowane i przedstawione w formie pisemnej Wójtowi Gminy Janowice Wielkie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"/>
        <w:spacing w:lineRule="auto" w:line="360"/>
        <w:rPr/>
      </w:pPr>
      <w:r>
        <w:rPr/>
        <w:t>Zarządzenie wchodzi w życie z dniem jego podpisan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>Wójt Gminy Janowice Wielkie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>/-/ Kamil Kow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9:00Z</dcterms:created>
  <dc:creator>UG Janowice Wielkie</dc:creator>
  <dc:description/>
  <cp:keywords/>
  <dc:language>en-US</dc:language>
  <cp:lastModifiedBy>UG Janowice Wielkie</cp:lastModifiedBy>
  <cp:lastPrinted>2012-02-23T12:05:00Z</cp:lastPrinted>
  <dcterms:modified xsi:type="dcterms:W3CDTF">2012-02-23T12:18:00Z</dcterms:modified>
  <cp:revision>6</cp:revision>
  <dc:subject/>
  <dc:title/>
</cp:coreProperties>
</file>